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8645" cy="608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спублика Крым</w:t>
      </w:r>
    </w:p>
    <w:p>
      <w:pPr>
        <w:pStyle w:val="Style17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Чапаевский сельский сове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Советского района</w:t>
      </w:r>
    </w:p>
    <w:p>
      <w:pPr>
        <w:pStyle w:val="Style17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5-я се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созыва </w:t>
      </w:r>
    </w:p>
    <w:p>
      <w:pPr>
        <w:pStyle w:val="Style17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zh-CN"/>
        </w:rPr>
        <w:t>(очередная)</w:t>
      </w:r>
    </w:p>
    <w:p>
      <w:pPr>
        <w:pStyle w:val="Style17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№ 03</w:t>
      </w:r>
    </w:p>
    <w:p>
      <w:pPr>
        <w:pStyle w:val="Style17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24 декабря 2024 год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паевк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right="4535" w:hanging="0"/>
        <w:jc w:val="both"/>
        <w:outlineLvl w:val="0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досрочном прекращении полномочий депутата Чапаевского сельского совета Советского района Республики Крым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ab/>
        <w:t>Рассмотрев заявление депутата Чапаевского сельского совета Советского района Республики Крым третьего созыва Василько Ирины Викторовны от 20.12.2024г. о досрочном прекращении депутатских полномочий в связи с отставкой по собственному желанию, в соответствии с Федеральным законом от 06.10.2003             №131-ФЗ «Об общих принципах организации местного самоуправления в Российской Федерации»,  пп.2) п.1 ст.41 Устава муниципального образования Чапаевское сельское поселение Советского района Республики Крым, Чапаевский сельский совет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лномочия депутата Чапаевского сельского совета Советского района Республики Крым третьего созыва Василько Ирины Викторовны прекратить досрочно в связи с отставкой по собственному желанию с 24 декабря 2024 год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Направить настоящее решение в территориальную избирательную комиссию Советского района.</w:t>
      </w:r>
    </w:p>
    <w:p>
      <w:pPr>
        <w:pStyle w:val="Textosn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eastAsia="en-US"/>
        </w:rPr>
        <w:t xml:space="preserve"> Настоящее решение обнародовать в сетевом издании "Официальный сайт Чапаевского сельского поселения Советского района Республики Крым" </w:t>
      </w:r>
      <w:r>
        <w:rPr>
          <w:sz w:val="28"/>
          <w:szCs w:val="28"/>
          <w:lang w:val="ru-RU"/>
        </w:rPr>
        <w:t>Эл.№ФС77-88115 от 05.09.2024 (</w:t>
      </w:r>
      <w:hyperlink r:id="rId3">
        <w:r>
          <w:rPr>
            <w:rStyle w:val="InternetLink"/>
            <w:sz w:val="28"/>
            <w:szCs w:val="28"/>
            <w:lang w:val="ru-RU"/>
          </w:rPr>
          <w:t>https://chapaevka.ru</w:t>
        </w:r>
      </w:hyperlink>
      <w:r>
        <w:rPr>
          <w:sz w:val="28"/>
          <w:szCs w:val="28"/>
          <w:lang w:val="ru-RU"/>
        </w:rPr>
        <w:t>) и на официальной интернет странице в сети Интернет: http://sovmo.ru. в разделе «Муниципальные образования Советского района, страница «Чапаевское сельское поселени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председателя Чапаевского сельского совета Довгаля О.Н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едседатель Чапаевского сельского совета-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Чапаевского сельского поселения                                                         О.Н. Довгаль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>
      <w:sz w:val="27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SimSun;宋体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40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>
      <w:sz w:val="24"/>
      <w:szCs w:val="24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hapae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4:00Z</dcterms:created>
  <dc:creator>Gorev</dc:creator>
  <dc:description/>
  <cp:keywords/>
  <dc:language>en-US</dc:language>
  <cp:lastModifiedBy>Gigdbyte</cp:lastModifiedBy>
  <cp:lastPrinted>2024-12-24T14:04:00Z</cp:lastPrinted>
  <dcterms:modified xsi:type="dcterms:W3CDTF">2024-12-24T11:44:00Z</dcterms:modified>
  <cp:revision>3</cp:revision>
  <dc:subject/>
  <dc:title>ЧАПАЕВСКИЙ СЕЛЬСКИЙ СОВЕТ СОВЕТСКОГО РАЙОНА АВТ</dc:title>
</cp:coreProperties>
</file>