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645" cy="608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апаевский сельский совет</w:t>
      </w:r>
    </w:p>
    <w:p>
      <w:pPr>
        <w:pStyle w:val="Style17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ветского района</w:t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5-я се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созыва </w:t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zh-CN"/>
        </w:rPr>
        <w:t>(очередная)</w:t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№ 02</w:t>
      </w:r>
    </w:p>
    <w:p>
      <w:pPr>
        <w:pStyle w:val="Style17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24 декабря 2024 год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паев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960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Чапаевского сельского совета </w:t>
      </w:r>
      <w:r>
        <w:rPr>
          <w:b/>
          <w:color w:val="000000"/>
          <w:sz w:val="28"/>
          <w:szCs w:val="28"/>
        </w:rPr>
        <w:t xml:space="preserve">Советского района Республики Крым </w:t>
      </w:r>
      <w:r>
        <w:rPr>
          <w:b/>
          <w:sz w:val="28"/>
          <w:szCs w:val="28"/>
        </w:rPr>
        <w:t xml:space="preserve">от 21 декабря 2023 года № 01 «О бюджете муниципального образования Чапаевское сельское поселение </w:t>
      </w:r>
      <w:r>
        <w:rPr>
          <w:b/>
          <w:color w:val="000000"/>
          <w:sz w:val="28"/>
          <w:szCs w:val="28"/>
        </w:rPr>
        <w:t>Советского района Республики Крым</w:t>
      </w:r>
      <w:r>
        <w:rPr>
          <w:b/>
          <w:sz w:val="28"/>
          <w:szCs w:val="28"/>
        </w:rPr>
        <w:t xml:space="preserve">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-15" w:right="-13" w:firstLine="566"/>
        <w:jc w:val="both"/>
        <w:rPr/>
      </w:pPr>
      <w:r>
        <w:rPr>
          <w:sz w:val="27"/>
        </w:rPr>
        <w:t>Руководствуясь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Законом Республики Крым                          от 28.11.2014 №16-ЗРК/2014 «О межбюджетных отношениях в Республике Крым», Закон Республики Крым от 07 декабря 2023 года № 496-ЗРК/2023 "О бюджете Республики Крым на 2024 год и на плановый период 2025 и 2026 годов",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sz w:val="27"/>
        </w:rPr>
        <w:t>решением 89-го заседания Советского районного совета Республики Крым                   2-го созыва от 14 декабря 2023 года №1 «О бюджете муниципального образования Советский район Республики Крым на 2024 год и на плановый                                  период 2025 и 2026 годов»,</w:t>
      </w:r>
      <w:r>
        <w:rPr>
          <w:rFonts w:eastAsia="Arial" w:cs="Arial" w:ascii="Arial" w:hAnsi="Arial"/>
          <w:b/>
        </w:rPr>
        <w:t xml:space="preserve"> </w:t>
      </w:r>
      <w:r>
        <w:rPr>
          <w:sz w:val="27"/>
        </w:rPr>
        <w:t xml:space="preserve">Положением о бюджетном устройстве в Чапаевском сельском поселении Советского района Республики Крым, утвержденного решением Чапаевского сельского совета Советского района Республики Крым               от 14 ноября 2018 № 08 (с изменениями), Уставом муниципального образования Чапаевское  сельское поселение Советского района Республики Крым, </w:t>
      </w:r>
    </w:p>
    <w:p>
      <w:pPr>
        <w:pStyle w:val="Normal"/>
        <w:spacing w:before="0" w:after="37"/>
        <w:ind w:left="566" w:hanging="0"/>
        <w:jc w:val="both"/>
        <w:rPr>
          <w:b/>
          <w:b/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64"/>
        <w:ind w:left="1659" w:hanging="10"/>
        <w:rPr>
          <w:sz w:val="27"/>
        </w:rPr>
      </w:pPr>
      <w:r>
        <w:rPr>
          <w:b/>
          <w:sz w:val="27"/>
        </w:rPr>
        <w:t xml:space="preserve">ЧАПАЕВСКИЙ СЕЛЬСКИЙ СОВЕТ РЕШИЛ: </w:t>
      </w:r>
    </w:p>
    <w:p>
      <w:pPr>
        <w:pStyle w:val="Normal"/>
        <w:spacing w:lineRule="auto" w:line="266"/>
        <w:ind w:right="1" w:firstLine="720"/>
        <w:jc w:val="both"/>
        <w:rPr>
          <w:b/>
          <w:b/>
          <w:i/>
          <w:i/>
          <w:color w:val="00000A"/>
          <w:sz w:val="27"/>
        </w:rPr>
      </w:pPr>
      <w:r>
        <w:rPr>
          <w:sz w:val="27"/>
        </w:rPr>
        <w:t xml:space="preserve">Внести изменения в решение Чапаевского сельского совета Советского района Республики Крым от 21 декабря 2023 года № 01 </w:t>
      </w:r>
      <w:r>
        <w:rPr>
          <w:color w:val="00000A"/>
          <w:sz w:val="27"/>
        </w:rPr>
        <w:t xml:space="preserve">«О бюджете муниципального образования Чапаевское сельское поселение Советского района Республики Крым на 2024 год и на плановый период 2025 и 2026 годов»:  </w:t>
      </w:r>
    </w:p>
    <w:p>
      <w:pPr>
        <w:pStyle w:val="Normal"/>
        <w:spacing w:lineRule="auto" w:line="264" w:before="0" w:after="4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>1. Пункт 1 статьи</w:t>
      </w:r>
      <w:r>
        <w:rPr>
          <w:b/>
          <w:sz w:val="27"/>
        </w:rPr>
        <w:t xml:space="preserve"> </w:t>
      </w:r>
      <w:r>
        <w:rPr>
          <w:sz w:val="27"/>
        </w:rPr>
        <w:t xml:space="preserve">1 изложить в новой редакции: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0" w:after="49"/>
        <w:ind w:left="-15" w:hanging="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«1. Основные характеристики бюджета муниципального образования Чапаевское сельское поселение Советского района Республики Крым на 2024 год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7"/>
        </w:rPr>
        <w:t xml:space="preserve">прогнозируемый общий объем доходов в сумме </w:t>
      </w:r>
      <w:r>
        <w:rPr>
          <w:b/>
          <w:sz w:val="27"/>
        </w:rPr>
        <w:t xml:space="preserve">8 115 837,54 </w:t>
      </w:r>
      <w:r>
        <w:rPr>
          <w:sz w:val="27"/>
        </w:rPr>
        <w:t xml:space="preserve">рублей, в том числе налоговые и неналоговые доходы в сумме 2 446 261,95 рублей, безвозмездные поступления (межбюджетные трансферты) из других бюджетов бюджетной системы Российской Федерации в сумме 5 669 575,59 руб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0" w:after="4"/>
        <w:ind w:left="0" w:hanging="0"/>
        <w:jc w:val="both"/>
        <w:rPr/>
      </w:pPr>
      <w:r>
        <w:rPr>
          <w:sz w:val="27"/>
        </w:rPr>
        <w:t xml:space="preserve">общий объем расходов в сумме  </w:t>
      </w:r>
      <w:r>
        <w:rPr>
          <w:b/>
          <w:bCs/>
          <w:color w:val="000000"/>
          <w:sz w:val="28"/>
          <w:szCs w:val="28"/>
        </w:rPr>
        <w:t>8 619 519,47</w:t>
      </w:r>
      <w:r>
        <w:rPr>
          <w:sz w:val="27"/>
        </w:rPr>
        <w:t xml:space="preserve">рублей;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4"/>
        <w:ind w:left="362" w:hanging="362"/>
        <w:jc w:val="both"/>
        <w:rPr>
          <w:sz w:val="27"/>
        </w:rPr>
      </w:pPr>
      <w:r>
        <w:rPr>
          <w:sz w:val="27"/>
        </w:rPr>
        <w:t xml:space="preserve">верхний предел муниципального внутреннего долга муниципального образования Чапаевское сельское поселение Советского района Республики Крым на 01 января 2025 года в сумме 0,00 рублей, в том числе верхний предел долга по муниципальным гарантиям в сумме 0,00 руб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4"/>
        <w:ind w:left="362" w:hanging="362"/>
        <w:jc w:val="both"/>
        <w:rPr>
          <w:sz w:val="27"/>
        </w:rPr>
      </w:pPr>
      <w:r>
        <w:rPr>
          <w:sz w:val="27"/>
        </w:rPr>
        <w:t xml:space="preserve">дефицит местного бюджета в сумме 503 681,93 рублей».   </w:t>
      </w:r>
    </w:p>
    <w:p>
      <w:pPr>
        <w:pStyle w:val="Normal"/>
        <w:spacing w:lineRule="auto" w:line="264" w:before="0" w:after="4"/>
        <w:ind w:left="362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tabs>
          <w:tab w:val="clear" w:pos="720"/>
          <w:tab w:val="left" w:pos="19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Пункт 4 статьи 5 исключить.</w:t>
      </w:r>
    </w:p>
    <w:p>
      <w:pPr>
        <w:pStyle w:val="Normal"/>
        <w:widowControl w:val="false"/>
        <w:tabs>
          <w:tab w:val="clear" w:pos="720"/>
          <w:tab w:val="left" w:pos="198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983" w:leader="none"/>
        </w:tabs>
        <w:autoSpaceDE w:val="false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3. Приложения 1,2,4,5,6,7 к решению Чапаевского сельского совета Советского района Республики Крым от 21.12.2023г. № 01 «О бюджете муниципального образования Чапаевское сельское поселение Советского района Республики Крым на 2024 год и на плановый период 2025 и 2026 годов» изложить в новой редакции (прилагается). </w:t>
      </w:r>
    </w:p>
    <w:p>
      <w:pPr>
        <w:pStyle w:val="Normal"/>
        <w:spacing w:before="0" w:after="15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64" w:before="0" w:after="4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4. Приложения 1,2,4,5,6,7 к настоящему решению являются его неотъемлемой частью. </w:t>
      </w:r>
    </w:p>
    <w:p>
      <w:pPr>
        <w:pStyle w:val="Normal"/>
        <w:spacing w:before="0" w:after="22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64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 xml:space="preserve">5. Возложить контроль за исполнением настоящего решения на председателя Чапаевского  сельского </w:t>
        <w:tab/>
        <w:t xml:space="preserve">совета  -  главу  администрации Чапаевского сельского поселения Довгаля О.Н. </w:t>
      </w:r>
    </w:p>
    <w:p>
      <w:pPr>
        <w:pStyle w:val="Normal"/>
        <w:spacing w:before="0" w:after="22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264" w:before="0" w:after="4"/>
        <w:jc w:val="both"/>
        <w:rPr>
          <w:sz w:val="28"/>
          <w:szCs w:val="28"/>
        </w:rPr>
      </w:pPr>
      <w:r>
        <w:rPr>
          <w:sz w:val="27"/>
        </w:rPr>
        <w:t xml:space="preserve">   </w:t>
      </w:r>
      <w:r>
        <w:rPr>
          <w:sz w:val="27"/>
        </w:rPr>
        <w:t>6</w:t>
      </w:r>
      <w:r>
        <w:rPr>
          <w:color w:val="000000"/>
          <w:sz w:val="28"/>
          <w:szCs w:val="28"/>
        </w:rPr>
        <w:t>. Настоящее решение вступает в силу с момента обнародования на официальном Портале Правительства Республики Крым на странице Советского муниципального района sovmo.rk.gov.ru, в разделе –Муниципальные образования Советского района, подраздел Чапаевское сельское поселение, а также на информационном стенде сельского совета, расположенного по адресу: Советский район, с. Чапаевка, ул.40 лет Победы 10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Чапаевского сельского совета-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Чапаевского сельского поселения                                                         О.Н. Довг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0"/>
        <w:gridCol w:w="1800"/>
      </w:tblGrid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1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Чапаевского сельского совета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от 21 декабря 2023 года № 01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 бюджете муниципального образования Чапаевское сельское поселение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на 2024 год и на плановый период 2025 и 2026 годов"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В редакции решения Чапаевского сельского совета Советского района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и Крым №__</w:t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02</w:t>
            </w:r>
            <w:r>
              <w:rPr>
                <w:color w:val="000000"/>
                <w:sz w:val="16"/>
                <w:szCs w:val="16"/>
                <w:lang w:eastAsia="ru-RU"/>
              </w:rPr>
              <w:t>___ от 24.12.2024 года)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межбюджетных трансфертов, получаемых в бюджет муниципального образования Чапаевское сельское поселение Советского района Республики Крым из других бюджетов бюджетной системы Российской Федерации на 2024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0" w:name="RANGE!A10"/>
            <w:r>
              <w:rPr>
                <w:color w:val="000000"/>
                <w:lang w:eastAsia="ru-RU"/>
              </w:rPr>
              <w:t>Код</w:t>
            </w:r>
            <w:bookmarkEnd w:id="0"/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1" w:name="RANGE!A11%3AC21"/>
            <w:r>
              <w:rPr>
                <w:color w:val="000000"/>
                <w:lang w:eastAsia="ru-RU"/>
              </w:rPr>
              <w:t>1</w:t>
            </w:r>
            <w:bookmarkEnd w:id="1"/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1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5 723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2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2 762,78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6001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4,51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10373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 в части обустройства контейнерных площадок для сбора ТК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 6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10377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благоустройство общественных территорий в части закупки контейнеров для сбора ТК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0024100002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5118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9999100005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999910222215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ощрение управленческих кома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69 575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60"/>
        <w:gridCol w:w="1800"/>
      </w:tblGrid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2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Чапаевского сельского совета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от 21 декабря 2023 года № 01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 бюджете муниципального образования Чапаевское сельское поселение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на 2024 год и на плановый период 2025 и 2026 годов"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В редакции решения Чапаевского сельского совета Советского района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и Крым №__</w:t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02</w:t>
            </w:r>
            <w:r>
              <w:rPr>
                <w:color w:val="000000"/>
                <w:sz w:val="16"/>
                <w:szCs w:val="16"/>
                <w:lang w:eastAsia="ru-RU"/>
              </w:rPr>
              <w:t>__от 24.12.2024 года)</w:t>
            </w:r>
          </w:p>
        </w:tc>
      </w:tr>
      <w:tr>
        <w:trPr>
          <w:trHeight w:val="252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поступления доходов местного бюджета муниципального образования Чапаевское сельское поселение Советского района Республики Крым на 2024 год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2" w:name="RANGE!A11"/>
            <w:r>
              <w:rPr>
                <w:color w:val="000000"/>
                <w:lang w:eastAsia="ru-RU"/>
              </w:rPr>
              <w:t>Код</w:t>
            </w:r>
            <w:bookmarkEnd w:id="2"/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3" w:name="RANGE!A12%3AC69"/>
            <w:r>
              <w:rPr>
                <w:color w:val="000000"/>
                <w:lang w:eastAsia="ru-RU"/>
              </w:rPr>
              <w:t>1</w:t>
            </w:r>
            <w:bookmarkEnd w:id="3"/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46 261,95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8 4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0001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 400,00</w:t>
            </w:r>
          </w:p>
        </w:tc>
      </w:tr>
      <w:tr>
        <w:trPr>
          <w:trHeight w:val="21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1001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300,00</w:t>
            </w:r>
          </w:p>
        </w:tc>
      </w:tr>
      <w:tr>
        <w:trPr>
          <w:trHeight w:val="265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10011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300,00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010203001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0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20300121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10600000000000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0 6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0000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8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3010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800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1030101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8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0000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8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3000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8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3310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800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33101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8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4000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0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4310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000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6043101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 0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00000000000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9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400001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0,00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4020010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0,00</w:t>
            </w:r>
          </w:p>
        </w:tc>
      </w:tr>
      <w:tr>
        <w:trPr>
          <w:trHeight w:val="18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4020011000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00000000000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3 794,32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00000000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 514,32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20000000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44,32</w:t>
            </w:r>
          </w:p>
        </w:tc>
      </w:tr>
      <w:tr>
        <w:trPr>
          <w:trHeight w:val="1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 844,32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70000000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5075100000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70,00</w:t>
            </w:r>
          </w:p>
        </w:tc>
      </w:tr>
      <w:tr>
        <w:trPr>
          <w:trHeight w:val="15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9000000000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280,00</w:t>
            </w:r>
          </w:p>
        </w:tc>
      </w:tr>
      <w:tr>
        <w:trPr>
          <w:trHeight w:val="21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9080000000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40 280,00</w:t>
            </w:r>
          </w:p>
        </w:tc>
      </w:tr>
      <w:tr>
        <w:trPr>
          <w:trHeight w:val="21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9080100000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28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060251000004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1 567,63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00000000000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69 575,59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0000000000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69 575,59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210000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4 070,29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1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8 485,78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1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5 723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5002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2 762,78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6001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4,51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6001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4,51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0000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6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60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6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10373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 в части обустройства контейнерных площадок для сбора ТК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 600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999910377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 (на благоустройство общественных территорий в части закупки контейнеров для сбора ТК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0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0000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 174,0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0024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0024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0024100002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в сфере административной ответ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235118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10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5118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0000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731,3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99990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6 731,30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249999100000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9999102222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поощрение управленческих кома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9999100005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26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15 837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863"/>
        <w:gridCol w:w="1050"/>
        <w:gridCol w:w="1559"/>
        <w:gridCol w:w="937"/>
        <w:gridCol w:w="1444"/>
      </w:tblGrid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Чапаевского сельского совет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от 21 декабря 2023 года № 01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 бюджете муниципального образования Чапаевское сельское поселение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В редакции решения Чапаевского сельского совета Советского район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и Крым №__</w:t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02</w:t>
            </w:r>
            <w:r>
              <w:rPr>
                <w:color w:val="000000"/>
                <w:sz w:val="16"/>
                <w:szCs w:val="16"/>
                <w:lang w:eastAsia="ru-RU"/>
              </w:rPr>
              <w:t>__от 24.12.2024 года)</w:t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муниципального образования Чапаевское сельское поселение Советского района Республики Крым по разделам и подразделам, целевым статьям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раздел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драздел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руппы вида расходов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4" w:name="RANGE!A11%3AF118"/>
            <w:r>
              <w:rPr>
                <w:color w:val="000000"/>
                <w:lang w:eastAsia="ru-RU"/>
              </w:rPr>
              <w:t>1</w:t>
            </w:r>
            <w:bookmarkEnd w:id="4"/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23 563,58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687,18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качества муниципального управ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25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229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«Улучшение качества муниципального управления на 2022-2026 годы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17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администрации Чапаевского сельского поселения Советского района Республики Кры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вязанные с осуществлением прочих выпл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75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17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75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75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12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4 092,58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качества муниципального управ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4 092,58</w:t>
            </w:r>
          </w:p>
        </w:tc>
      </w:tr>
      <w:tr>
        <w:trPr>
          <w:trHeight w:val="25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229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«Улучшение качества муниципального управления на 2022-2026 годы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17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15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обеспечение функций муниципальных органов администрации Чапаевского сельского поселения Советского района Республики Крым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164,68</w:t>
            </w:r>
          </w:p>
        </w:tc>
      </w:tr>
      <w:tr>
        <w:trPr>
          <w:trHeight w:val="229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164,68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914,68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914,68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12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на Обеспечение деятельности финансовых,налоговых и таможенных органов и органов финансового (финансово-бюджетного) надзора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15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87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87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87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качества муниципального управления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одготовка и проведение выборов депутатов представительного органа муниципального образования 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12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4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4,00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на осуществление переданных органами местного самоуправления отдельных полномочий  Республики Кры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1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1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1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уплату членских взнос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плату членских взносов в ассоциацию в рамках непрограммных видов деятель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200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200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200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 07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15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существление первичного воинского учета муниципального образования Чапаевское сельское поселение Советского района Республики Крым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25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переданных полномочий на осуществление первичного воинского учета» 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25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17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397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397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73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2 673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33 013,3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внутрипоселковых дорог в Чапаевском сельском поселении 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 внутрипоселковых дорог и искусственных сооружений на н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20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«Развитие внутрипоселковых дорог в Чапаевском поселении 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88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88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88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17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землеустроительных и кадастровых работ для постановки на государственный кадастровый учет объектов недвижимого имущества, находящегося в собственности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22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22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22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63 284,59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6,92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6,92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управление услугами в области жилищ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6,92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плату взносов на капитальный ремонт в рамках непрограммных видов деятель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33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33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33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жилищного фонда муниципального образования Чапаевское сельское поселение Советского района Республики Кры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5,59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5,59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5,59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9 147,67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Благоустройство территории Чапаевского сельского поселения советского района Республики Крым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079,60</w:t>
            </w:r>
          </w:p>
        </w:tc>
      </w:tr>
      <w:tr>
        <w:trPr>
          <w:trHeight w:val="20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овышение уровня благоустройства территорий Чапаевского сельского поселения в рамках муниципальной программы "Благоустройство территории Чапаевского сельского поселения Советского района Республики Крым на 2022-2026 годы»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079,60</w:t>
            </w:r>
          </w:p>
        </w:tc>
      </w:tr>
      <w:tr>
        <w:trPr>
          <w:trHeight w:val="15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благоустройству территории в рамках муниципальной программы "Благоустройство территории Чапаевского сельского поселения Советского района Республики Крым на 2022-2026 годы 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239,6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239,6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239,6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анитарную очистку и уборку территорий сельски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84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84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840,00</w:t>
            </w:r>
          </w:p>
        </w:tc>
      </w:tr>
      <w:tr>
        <w:trPr>
          <w:trHeight w:val="15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Чапаевского сельского поселения Советского района Республики Крым на 2020 – 2024 годы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068,07</w:t>
            </w:r>
          </w:p>
        </w:tc>
      </w:tr>
      <w:tr>
        <w:trPr>
          <w:trHeight w:val="17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мероприятий в рамках Соглашения между Правительством Москвы и Советом министров Республики Крым о торгово-экономическом, научно-техническом и культурном сотрудничестве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068,07</w:t>
            </w:r>
          </w:p>
        </w:tc>
      </w:tr>
      <w:tr>
        <w:trPr>
          <w:trHeight w:val="229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 в рамках муниципальной "Формирование современной городской среды на территории Чапаевского сельского поселения Советского района Республики Крым 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общественных территорий (в части закупки контейнеров для сбора ТКО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07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07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07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9 588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88,00</w:t>
            </w:r>
          </w:p>
        </w:tc>
      </w:tr>
      <w:tr>
        <w:trPr>
          <w:trHeight w:val="12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 Развитие культуры в муниципальном образовании Чапаевское сельское поселение Советского района Республики Крым на 2022-2026 годы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88,00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досуга и обеспечение жителей поселения услугами клубных учреждений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20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(оказание услуг) муниципальных культурно-досуговых учреждений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5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5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5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досуга и обеспечение жителей поселения услугами библиотечных учреждений»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20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(оказание услуг) муниципальных библиотечных учреждений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86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86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86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8 619 519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52"/>
        <w:gridCol w:w="519"/>
        <w:gridCol w:w="519"/>
        <w:gridCol w:w="2047"/>
        <w:gridCol w:w="520"/>
        <w:gridCol w:w="1532"/>
      </w:tblGrid>
      <w:tr>
        <w:trPr>
          <w:trHeight w:val="252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5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Чапаевского сельского совета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от 21 декабря 2023 года № 01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 бюджете муниципального образования Чапаевское сельское поселение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на 2024 год и на плановый период 2025 и 2026 годов"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В редакции решения Чапаевского сельского совета Советского района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и Крым №__</w:t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02</w:t>
            </w:r>
            <w:r>
              <w:rPr>
                <w:color w:val="000000"/>
                <w:sz w:val="16"/>
                <w:szCs w:val="16"/>
                <w:lang w:eastAsia="ru-RU"/>
              </w:rPr>
              <w:t>__от 24.12.2024 года)</w:t>
            </w:r>
          </w:p>
        </w:tc>
      </w:tr>
      <w:tr>
        <w:trPr>
          <w:trHeight w:val="600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муниципального образования Чапаевское сельское поселение Советского района Республики Крым на 2024 год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5" w:name="RANGE!A11%3AG119"/>
            <w:r>
              <w:rPr>
                <w:color w:val="000000"/>
                <w:lang w:eastAsia="ru-RU"/>
              </w:rPr>
              <w:t>1</w:t>
            </w:r>
            <w:bookmarkEnd w:id="5"/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Чапаевского сельского поселения Советского района Республики Кры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19 519,47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3 563,58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 687,18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качества муниципального управ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211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18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«Улучшение качества муниципального управления на 2022-202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15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администрации Чапаевского сельского поселения Советского района Республики Кры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вязанные с осуществлением прочи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7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15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7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7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4 092,58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качества муниципального управ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4 092,58</w:t>
            </w:r>
          </w:p>
        </w:tc>
      </w:tr>
      <w:tr>
        <w:trPr>
          <w:trHeight w:val="211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18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«Улучшение качества муниципального управления на 2022-202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15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обеспечение функций муниципальных органов администрации Чапаевского сельского поселения Советского района Республики Крым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164,68</w:t>
            </w:r>
          </w:p>
        </w:tc>
      </w:tr>
      <w:tr>
        <w:trPr>
          <w:trHeight w:val="211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164,68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914,68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914,68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>
          <w:trHeight w:val="106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на Обеспечение деятельности финансовых,налоговых и таможенных органов и органов финансового (финансово-бюджетного) надзора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87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87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87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качества муниципального управ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106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одготовка и проведение выборов депутатов представительного органа муниципального образования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4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4,00</w:t>
            </w:r>
          </w:p>
        </w:tc>
      </w:tr>
      <w:tr>
        <w:trPr>
          <w:trHeight w:val="106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на осуществление переданных органами местного самоуправления отдельных полномочий  Республики Кры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106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уплату членских взно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плату членских взносов в ассоциацию в рамках непрограммных видов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20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20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20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существление первичного воинского учета муниципального образования Чапаевское сельское поселение Советского района Республики Крым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211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переданных полномочий на осуществление первичного воинского учета» 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211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15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397,0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397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73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73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3 013,3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внутрипоселковых дорог в Чапаевском сельском поселении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 внутрипоселковых дорог и искусствен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18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«Развитие внутрипоселковых дорог в Чапаевском поселении 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88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88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88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106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15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землеустроительных и кадастровых работ для постановки на государственный кадастровый учет объектов недвижимого имущества, находящегося в собственности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22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22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22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3 284,59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6,92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6,92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управление услугами в области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6,92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плату взносов на капитальный ремонт в рамках непрограммных видов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33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33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33</w:t>
            </w:r>
          </w:p>
        </w:tc>
      </w:tr>
      <w:tr>
        <w:trPr>
          <w:trHeight w:val="106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жилищного фонда муниципального образования Чапаевское сельское поселение Советского района Республики Кры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5,59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5,59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5,59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9 147,67</w:t>
            </w:r>
          </w:p>
        </w:tc>
      </w:tr>
      <w:tr>
        <w:trPr>
          <w:trHeight w:val="106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Благоустройство территории Чапаевского сельского поселения советского района Республики Крым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079,60</w:t>
            </w:r>
          </w:p>
        </w:tc>
      </w:tr>
      <w:tr>
        <w:trPr>
          <w:trHeight w:val="18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овышение уровня благоустройства территорий Чапаевского сельского поселения в рамках муниципальной программы "Благоустройство территории Чапаевского сельского поселения Советского района Республики Крым на 2022-2026 годы»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079,60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благоустройству территории в рамках муниципальной программы "Благоустройство территории Чапаевского сельского поселения Советского района Республики Крым на 2022-2026 годы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239,6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239,6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239,60</w:t>
            </w:r>
          </w:p>
        </w:tc>
      </w:tr>
      <w:tr>
        <w:trPr>
          <w:trHeight w:val="52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анитарную очистку и уборку территорий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840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840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840,00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Чапаевского сельского поселения Советского района Республики Крым на 2020 – 2024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068,07</w:t>
            </w:r>
          </w:p>
        </w:tc>
      </w:tr>
      <w:tr>
        <w:trPr>
          <w:trHeight w:val="18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мероприятий в рамках Соглашения между Правительством Москвы и Советом министров Республики Крым о торгово-экономическом, научно-техническом и культурном сотрудничеств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068,07</w:t>
            </w:r>
          </w:p>
        </w:tc>
      </w:tr>
      <w:tr>
        <w:trPr>
          <w:trHeight w:val="211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 в рамках муниципальной "Формирование современной городской среды на территории Чапаевского сельского поселения Советского района Республики Крым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общественных территорий (в части закупки контейнеров для сбора ТКО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07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07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07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88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88,00</w:t>
            </w:r>
          </w:p>
        </w:tc>
      </w:tr>
      <w:tr>
        <w:trPr>
          <w:trHeight w:val="132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 Развитие культуры в муниципальном образовании Чапаевское сельское поселение Советского района Республики Крым на 2022-202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88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досуга и обеспечение жителей поселения услугами клубных учрежден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211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(оказание услуг) муниципальных культурно-досуговых учреждений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5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5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5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79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досуга и обеспечение жителей поселения услугами библиотечных учреждений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185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(оказание услуг) муниципальных библиотечных учреждений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86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86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86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26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19 519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67"/>
        <w:gridCol w:w="993"/>
        <w:gridCol w:w="665"/>
        <w:gridCol w:w="1172"/>
        <w:gridCol w:w="1281"/>
      </w:tblGrid>
      <w:tr>
        <w:trPr>
          <w:trHeight w:val="30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Чапаевского сельского совета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от 21 декабря 2023 года № 01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 бюджете муниципального образования Чапаевское сельское поселение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В редакции решения Чапаевского сельского совета Советского района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и Крым №__</w:t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02</w:t>
            </w:r>
            <w:r>
              <w:rPr>
                <w:color w:val="000000"/>
                <w:sz w:val="16"/>
                <w:szCs w:val="16"/>
                <w:lang w:eastAsia="ru-RU"/>
              </w:rPr>
              <w:t>__от 24.12.2024 года)</w:t>
            </w:r>
          </w:p>
        </w:tc>
      </w:tr>
      <w:tr>
        <w:trPr>
          <w:trHeight w:val="132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муниципального образования Чапаевское сельское поселение Советского района Республики Крым по целевым статьям, группам и подгруппам видов расходов, разделам, подразделам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6"/>
            <w:tcBorders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руппы вида расходов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раздела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драздела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6" w:name="RANGE!A11%3AF76"/>
            <w:r>
              <w:rPr>
                <w:color w:val="000000"/>
                <w:lang w:eastAsia="ru-RU"/>
              </w:rPr>
              <w:t>1</w:t>
            </w:r>
            <w:bookmarkEnd w:id="6"/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лучшение качества муниципального управления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6 164,58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обеспечение выплат по оплате труда работников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7 897,08</w:t>
            </w:r>
          </w:p>
        </w:tc>
      </w:tr>
      <w:tr>
        <w:trPr>
          <w:trHeight w:val="382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«Улучшение качества муниципального управления на 2022-2026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7 897,08</w:t>
            </w:r>
          </w:p>
        </w:tc>
      </w:tr>
      <w:tr>
        <w:trPr>
          <w:trHeight w:val="280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«Улучшение качества муниципального управления на 2022-2026 годы» (расходы на выплаты персоналу государственных (муниципальных) органов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 969,18</w:t>
            </w:r>
          </w:p>
        </w:tc>
      </w:tr>
      <w:tr>
        <w:trPr>
          <w:trHeight w:val="280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выплат по оплате труда работников органов местного самоуправления Чапаевского сельского поселения Советского района Республики Крым в рамках муниципальной программы «Улучшение качества муниципального управления на 2022-2026 годы» (расходы на выплаты персоналу государственных (муниципальных) органов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5 927,90</w:t>
            </w:r>
          </w:p>
        </w:tc>
      </w:tr>
      <w:tr>
        <w:trPr>
          <w:trHeight w:val="12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обеспечение функций муниципальных органов администрации Чапаевского сельского поселения Советского района Республики Крым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164,68</w:t>
            </w:r>
          </w:p>
        </w:tc>
      </w:tr>
      <w:tr>
        <w:trPr>
          <w:trHeight w:val="280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914,68</w:t>
            </w:r>
          </w:p>
        </w:tc>
      </w:tr>
      <w:tr>
        <w:trPr>
          <w:trHeight w:val="280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914,68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 (иные бюджетные ассигнова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муниципального образования Чапаевское сельское поселение Советского района Республики Крым в рамках муниципальной программы «Улучшение качества муниципального управления на 2022-2026 годы» (уплата налогов, сборов и иных платеже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2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одготовка и проведение выборов депутатов представительного органа муниципального образования 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15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 (иные бюджетные ассигнова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15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готовку и проведение выборов депутатов представительного органа муниципального образования Чапаевское сельское поселение Советского района Республики Крым (специальные расход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3 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 102,82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Благоустройство территории Чапаевского сельского поселения советского района Республики Крым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079,60</w:t>
            </w:r>
          </w:p>
        </w:tc>
      </w:tr>
      <w:tr>
        <w:trPr>
          <w:trHeight w:val="204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овышение уровня благоустройства территорий Чапаевского сельского поселения в рамках муниципальной программы "Благоустройство территории Чапаевского сельского поселения Советского района Республики Крым на 2022-2026 годы»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1 079,60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благоустройству территории в рамках муниципальной программы "Благоустройство территории Чапаевского сельского поселения Советского района Республики Крым на 2022-2026 годы "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239,60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благоустройству территории в рамках муниципальной программы "Благоустройство территории Чапаевского сельского поселения Советского района Республики Крым на 2022-2026 годы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239,60</w:t>
            </w:r>
          </w:p>
        </w:tc>
      </w:tr>
      <w:tr>
        <w:trPr>
          <w:trHeight w:val="12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анитарную очистку и уборку территорий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840,00</w:t>
            </w:r>
          </w:p>
        </w:tc>
      </w:tr>
      <w:tr>
        <w:trPr>
          <w:trHeight w:val="12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анитарную очистку и уборку территорий сельских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216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 840,0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внутрипоселковых дорог в Чапаевском сельском поселении 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 внутрипоселковых дорог и искусственных сооружений на ни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25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«Развитие внутрипоселковых дорог в Чапаевском поселении »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8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280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бюджету поселения части полномочий по решению вопросов местного значения в сфере дорожной деятельности в рамках муниципальной программы «Развитие внутрипоселковых дорог в Чапаевском поселении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1 8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 013,30</w:t>
            </w:r>
          </w:p>
        </w:tc>
      </w:tr>
      <w:tr>
        <w:trPr>
          <w:trHeight w:val="12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 Развитие культуры в муниципальном образовании Чапаевское сельское поселение Советского района Республики Крым на 2022-2026 годы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88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досуга и обеспечение жителей поселения услугами клубных учреждений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(оказание услуг) муниципальных культурно-досуговых учреждений. (межбюджетные трансферт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осуществление переданных бюджету муниципального района отдельных полномочий поселений по созданию условий для организации досуга и обеспечению деятельности(оказание услуг) муниципальных культурно-досуговых учреждений. (иные межбюджетные трансферт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1 85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163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досуга и обеспечение жителей поселения услугами библиотечных учреждений»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(оказание услуг) муниципальных библиотечных учреждений. (межбюджетные трансферт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8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на осуществление переданных бюджету муниципального района отдельных полномочий поселений по созданию условий для обеспечения деятельности(оказание услуг) муниципальных библиотечных учреждений. (иные межбюджетные трансферт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2 86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425,00</w:t>
            </w:r>
          </w:p>
        </w:tc>
      </w:tr>
      <w:tr>
        <w:trPr>
          <w:trHeight w:val="15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Чапаевского сельского поселения Советского района Республики Крым на 2020 – 2024 годы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068,07</w:t>
            </w:r>
          </w:p>
        </w:tc>
      </w:tr>
      <w:tr>
        <w:trPr>
          <w:trHeight w:val="17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мероприятий в рамках Соглашения между Правительством Москвы и Советом министров Республики Крым о торгово-экономическом, научно-техническом и культурном сотрудничестве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 068,07</w:t>
            </w:r>
          </w:p>
        </w:tc>
      </w:tr>
      <w:tr>
        <w:trPr>
          <w:trHeight w:val="30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 в рамках муниципальной "Формирование современной городской среды на территории Чапаевского сельского поселения Советского района Республики Крым "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30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 в рамках муниципальной "Формирование современной городской среды на территории Чапаевского сельского поселения Советского района Республики Крым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общественных территорий (в части закупки контейнеров для сбора ТКО)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07</w:t>
            </w:r>
          </w:p>
        </w:tc>
      </w:tr>
      <w:tr>
        <w:trPr>
          <w:trHeight w:val="15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благоустройство общественных территорий (в части закупки контейнеров для сбора ТКО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3 М370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68,07</w:t>
            </w:r>
          </w:p>
        </w:tc>
      </w:tr>
      <w:tr>
        <w:trPr>
          <w:trHeight w:val="12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Осуществление первичного воинского учета муниципального образования Чапаевское сельское поселение Советского района Республики Крым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25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переданных полномочий на осуществление первичного воинского учета» 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 070,00</w:t>
            </w:r>
          </w:p>
        </w:tc>
      </w:tr>
      <w:tr>
        <w:trPr>
          <w:trHeight w:val="408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397,00</w:t>
            </w:r>
          </w:p>
        </w:tc>
      </w:tr>
      <w:tr>
        <w:trPr>
          <w:trHeight w:val="30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 (расходы на выплаты персоналу государственных (муниципальных) органов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 397,00</w:t>
            </w:r>
          </w:p>
        </w:tc>
      </w:tr>
      <w:tr>
        <w:trPr>
          <w:trHeight w:val="30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73,00</w:t>
            </w:r>
          </w:p>
        </w:tc>
      </w:tr>
      <w:tr>
        <w:trPr>
          <w:trHeight w:val="306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 в рамках муниципальной программы «Осуществление первичного воинского учета муниципального образования Чапаевское сельское поселение Советского района Республики Крым на 2022-2026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673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администрации Чапаевского сельского поселения Советского района Республики Кры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вязанные с осуществлением прочих выпла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229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ощрение муниципальных управленческих коман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7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ощрение муниципальных управленческих команд (расходы на выплаты персоналу государственных (муниципальных) органов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 00 7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8,00</w:t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817,92</w:t>
            </w:r>
          </w:p>
        </w:tc>
      </w:tr>
      <w:tr>
        <w:trPr>
          <w:trHeight w:val="127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на Обеспечение деятельности финансовых,налоговых и таможенных органов и органов финансового (финансово-бюджетного) надзора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17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. (межбюджетные трансферт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8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17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бюджету муниципального района на осуществление отдельных полномочий поселений по внешнему муниципальному финансовому контролю. (иные межбюджетные трансферт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8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127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на осуществление переданных органами местного самоуправления отдельных полномочий  Республики Кры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17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отдельных государственных полномочий Республики Крым в сфере административной ответ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17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отдельных государственных полномочий Республики Крым в сфере административной ответ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2 00 7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00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уплату членских взнос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плату членских взносов в ассоциацию в рамках непрограммных видов деятельности (иные бюджетные ассигнования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плату членских взносов в ассоциацию в рамках непрограммных видов деятельности (уплата налогов, сборов и иных платежей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 00 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00</w:t>
            </w:r>
          </w:p>
        </w:tc>
      </w:tr>
      <w:tr>
        <w:trPr>
          <w:trHeight w:val="102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25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землеустроительных и кадастровых работ для постановки на государственный кадастровый учет объектов недвижимого имущества, находящегося в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2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255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землеустроительных и кадастровых работ для постановки на государственный кадастровый учет объектов недвижимого имущества, находящегося в собственност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 00 2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программные расходы на управление услугами в области жилищного хозяй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6,92</w:t>
            </w:r>
          </w:p>
        </w:tc>
      </w:tr>
      <w:tr>
        <w:trPr>
          <w:trHeight w:val="15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плату взносов на капитальный ремонт в рамках непрограммных видов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33</w:t>
            </w:r>
          </w:p>
        </w:tc>
      </w:tr>
      <w:tr>
        <w:trPr>
          <w:trHeight w:val="153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плату взносов на капитальный ремонт в рамках непрограммных видов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1,33</w:t>
            </w:r>
          </w:p>
        </w:tc>
      </w:tr>
      <w:tr>
        <w:trPr>
          <w:trHeight w:val="17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жилищного фонда муниципального образования Чапаевское сельское поселение Советского района Республики Крым (закупка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5,59</w:t>
            </w:r>
          </w:p>
        </w:tc>
      </w:tr>
      <w:tr>
        <w:trPr>
          <w:trHeight w:val="17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жилищного фонда муниципального образования Чапаевское сельское поселение Советского района Республики Кры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 00 2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5,59</w:t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619 519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80"/>
        <w:gridCol w:w="1680"/>
      </w:tblGrid>
      <w:tr>
        <w:trPr>
          <w:trHeight w:val="252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7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Чапаевского сельского совета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от 21 декабря 2023 года № 01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 бюджете муниципального образования Чапаевское сельское поселение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ветского района Республики Крым на 2024 год и на плановый период 2025 и 2026 годов"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В редакции решения Чапаевского сельского совета Советского района</w:t>
            </w:r>
          </w:p>
        </w:tc>
      </w:tr>
      <w:tr>
        <w:trPr>
          <w:trHeight w:val="252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и Крым №__</w:t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02</w:t>
            </w:r>
            <w:r>
              <w:rPr>
                <w:color w:val="000000"/>
                <w:sz w:val="16"/>
                <w:szCs w:val="16"/>
                <w:lang w:eastAsia="ru-RU"/>
              </w:rPr>
              <w:t>__от 24.12.2024 года)</w:t>
            </w:r>
          </w:p>
        </w:tc>
      </w:tr>
      <w:tr>
        <w:trPr>
          <w:trHeight w:val="600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дефицита бюджета муниципального образования Чапаевское сельское поселение Советского района Республики Крым на 2024 год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ind w:firstLine="20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7" w:name="RANGE!A11%3AC23"/>
            <w:r>
              <w:rPr>
                <w:color w:val="000000"/>
                <w:lang w:eastAsia="ru-RU"/>
              </w:rPr>
              <w:t>1</w:t>
            </w:r>
            <w:bookmarkEnd w:id="7"/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3 681,93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3 681,93</w:t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3 681,93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 837,54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 837,54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 837,54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 837,54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19 519,47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19 519,47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19 519,47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19 519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2" w:hanging="0"/>
      </w:pPr>
      <w:rPr>
        <w:sz w:val="2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35" w:hanging="0"/>
      </w:pPr>
      <w:rPr>
        <w:sz w:val="2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55" w:hanging="0"/>
      </w:pPr>
      <w:rPr>
        <w:sz w:val="2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75" w:hanging="0"/>
      </w:pPr>
      <w:rPr>
        <w:sz w:val="2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95" w:hanging="0"/>
      </w:pPr>
      <w:rPr>
        <w:sz w:val="2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15" w:hanging="0"/>
      </w:pPr>
      <w:rPr>
        <w:sz w:val="2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35" w:hanging="0"/>
      </w:pPr>
      <w:rPr>
        <w:sz w:val="2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55" w:hanging="0"/>
      </w:pPr>
      <w:rPr>
        <w:sz w:val="2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75" w:hanging="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sz w:val="27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7:00Z</dcterms:created>
  <dc:creator>Gorev</dc:creator>
  <dc:description/>
  <cp:keywords/>
  <dc:language>en-US</dc:language>
  <cp:lastModifiedBy>Chapaevo_2</cp:lastModifiedBy>
  <cp:lastPrinted>2021-03-24T16:28:00Z</cp:lastPrinted>
  <dcterms:modified xsi:type="dcterms:W3CDTF">2024-12-26T06:57:00Z</dcterms:modified>
  <cp:revision>2</cp:revision>
  <dc:subject/>
  <dc:title>ЧАПАЕВСКИЙ СЕЛЬСКИЙ СОВЕТ СОВЕТСКОГО РАЙОНА АВТ</dc:title>
</cp:coreProperties>
</file>