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42" w:hRule="atLeast"/>
        </w:trPr>
        <w:tc>
          <w:tcPr>
            <w:tcW w:w="9782" w:type="dxa"/>
            <w:tcBorders/>
          </w:tcPr>
          <w:p>
            <w:pPr>
              <w:pStyle w:val="13"/>
              <w:ind w:left="2160" w:firstLine="72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9782" w:type="dxa"/>
            <w:tcBorders/>
          </w:tcPr>
          <w:p>
            <w:pPr>
              <w:pStyle w:val="13"/>
              <w:snapToGrid w:val="false"/>
              <w:ind w:left="2160" w:firstLine="72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96235</wp:posOffset>
                  </wp:positionH>
                  <wp:positionV relativeFrom="paragraph">
                    <wp:posOffset>65405</wp:posOffset>
                  </wp:positionV>
                  <wp:extent cx="430530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3"/>
              <w:ind w:left="2160" w:firstLine="72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3"/>
              <w:ind w:left="-70" w:firstLine="710"/>
              <w:rPr>
                <w:szCs w:val="28"/>
              </w:rPr>
            </w:pPr>
            <w:r>
              <w:rPr>
                <w:szCs w:val="28"/>
              </w:rPr>
              <w:t>РЕСПУБЛИКА КРЫМ</w:t>
            </w:r>
          </w:p>
          <w:p>
            <w:pPr>
              <w:pStyle w:val="Heading1"/>
              <w:ind w:left="-70" w:firstLine="71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СКИЙ РАЙОН</w:t>
            </w:r>
          </w:p>
          <w:p>
            <w:pPr>
              <w:pStyle w:val="Heading1"/>
              <w:ind w:left="-70" w:firstLine="71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ЧАПАЕВСКИЙ СЕЛЬСКИЙ СОВЕТ</w:t>
            </w:r>
          </w:p>
          <w:p>
            <w:pPr>
              <w:pStyle w:val="Normal"/>
              <w:ind w:left="-70" w:firstLine="7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-я СЕССИЯ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 № 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b/>
                <w:bCs/>
                <w:sz w:val="28"/>
                <w:szCs w:val="28"/>
              </w:rPr>
              <w:t>25 сентября 2024 года</w:t>
            </w:r>
          </w:p>
          <w:p>
            <w:pPr>
              <w:pStyle w:val="Normal"/>
              <w:ind w:left="2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. Чапаевка </w:t>
            </w:r>
          </w:p>
          <w:p>
            <w:pPr>
              <w:pStyle w:val="Normal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порядке выдвижения и избрании</w:t>
      </w:r>
    </w:p>
    <w:p>
      <w:pPr>
        <w:pStyle w:val="Style19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в состав представительного органа</w:t>
      </w:r>
    </w:p>
    <w:p>
      <w:pPr>
        <w:pStyle w:val="Style19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. 36 Федерального Закона Российской Федерации от 06.10.2003 № 131-ФЗ "Об общих принципах организации местного самоуправления в Российской Федерации", ст. 30 Закона Республики Крым от 21.08.2014 № 54-ЗРК «Об основах местного самоуправления в Республике Крым», Уставом муниципального образования Чапаевское сельское поселение Советского района Республики Крым,  Чапаевский сельский 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выдвижения и избрания депутата в состав представительного органа Советского муниципального района Республики Крым </w:t>
      </w:r>
      <w:r>
        <w:rPr>
          <w:rFonts w:eastAsia="Calibri"/>
          <w:sz w:val="28"/>
          <w:szCs w:val="28"/>
          <w:lang w:eastAsia="en-US"/>
        </w:rPr>
        <w:t>(прилагается)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путем размещения на  стенде объявлений 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бнародования на  стенде объявле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Чапаевского сельского сове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паевского сельского поселения                                                    О.Н.Довг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к решению  Чапаевского сельского совет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 25 » сентября 2024г.№  05</w:t>
      </w:r>
    </w:p>
    <w:p>
      <w:pPr>
        <w:pStyle w:val="Normal"/>
        <w:ind w:left="5954" w:hanging="0"/>
        <w:rPr/>
      </w:pPr>
      <w:r>
        <w:rPr/>
        <w:t xml:space="preserve">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жения и избрания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представительного органа 3-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ий порядок разработан в соответствии В соответствии со ст. 36 Федерального Закона Российской Федерации от 06.10.2003 № 131-ФЗ "Об общих принципах организации местного самоуправления в Российской Федерации", ст. 30 Закона Республики Крым от 21.08.2014 № 54-ЗРК «Об основах местного самоуправления в Республике Крым», Уставом муниципального образования Чапаевское сельское поселение Советского района Республики Кр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орядок регламентирует процедуру выдвижения и избрания  депутата в состав представительного органа Советского района Советский районный совет 3-го созыва Республики Крым (далее – депутата Советского районного совета) из состава  Чапаевского сельского 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жение и обсуждение кандида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во выдвижения кандидатур для избрания в Советский районный совет                3-го созыва имеют депутаты сельского 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осуществляется путем внесения предложения о выдвижении кандидата либо путем подачи заявления депутата о выдвижении кандидатуры в порядке самовыдвижения. Предложения о выдвижении кандидатов подаются председательствующему на се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 Чапаевского сельского совета может поддержать только одну кандидатуру депутата в состав Советского районного совета 3-го созыва Советского муниципального района Республики Кр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суждение кандидатур организовывается председательствующим на сессии по всем кандидатам в депутаты Советского районного совета 3-го созыва Республики Крым на заседании Чапаевского сельского сове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ждый кандидат имеет право на выступление (продолжительностью не более 10 минут) с изложением своей позиции в связи с выдвижением его кандидатуры в депутаты Советского районного совета 3-го созыва. Кандидаты в депутаты Советского районного совета 3-го созыва отвечают на вопросы депутатов в порядке, определенном председательствующем на се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ётная комисс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изготовления бюллетеней, подготовки, проведения и подведения итогов голосования при рассмотрении вопроса об избрании депутата Советского районного совета 3-го созыва создается счётная комиссия. 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осле обсуждения кандидатур на должность депутата Советского районного совета 3-го созыва в соответствии с разделом 2 настоящего Порядка председательствующий на сессии вносит на рассмотрение вопрос об образовании счёт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став счётной комиссии входят три депутата  сельского 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чётной комиссии обеспечивается пропорциональное представительство всех политических партий, представленных в Чапаевском сельском совете в соответствии с количеством полученных мандатов. При этом, в составе счётной комиссии должно быть не менее одного депутата от каждой политической парт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счётную комиссию от каждой партии определяются представителями партии путем обсуждения, выдвижения соответствующих кандидатур и  представления кандидатур председательствующе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счётной комиссии не могут входить депутаты, являющиеся кандидатами на должность председателя сельского совета. Состав счётной комиссии утверждается простым большинством голосов от установленного числа депутатов представительного орг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чётная комиссия из своего состава большинством голосов членов комиссии избирает председателя и секретар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ремя подготовки бюллетеней председательствующий на сессии объявляет о перерыве в пленарном заседании и после подготовки бюллетеней возобновляет пленарное засе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юллетень для голос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явлений кандидатов в депутаты Советского районного совета 3-го созыва, по поручению председательствующего, счётной комиссией  осуществляется подготовка бюллете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изготовлении бюллетеней техническую помощь счётной комиссии оказывает исполнительный комитет Чапаевского сельск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и для тайного голосования изготавливаются единого образца машинописным способом (допускается ксерокопированный способ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ст и форма бюллетеня для тайного голосования утверждается протоколом счётной комиссии. Бюллетени для тайного голосования изготавливаются по количеству избранных депутатов и один бюллетень (образец) для приложения к протоколу счёт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ксте бюллетеня указывается, по какому вопросу проводится голосование, дата проведения голосования. В алфавитном порядке в текст бюллетеня вносится фамилии, имена, отчества кандидатов в депутаты Советского районного совета 3-го созы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в бюллетень для тайного голосования включен только один кандидат, то в нем должны быть указаны возможные варианты голосования: "за", "против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а голос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путат Советского районного совета 3-го созыва избирается тайным голосова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чётной комиссией готовится кабина (помещение, ширма и т.п.) и урна для тайного голосования, которая опечатывается ее председателем в присутствии членов счёт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седатель счётной комиссии приглашает депутатов в зал для проведения тайного голосования и объявляет о порядке голосования (демонстрирует вид бюллетеня и указывает место проставления отметки голосующим) и его начал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путат голосует путем проставления в избирательном бюллетене не более одного знака напротив графы кандидата, в пользу которого сделан выбо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бюллетень для тайного голосования включен только один кандидат, депутаты должны оставить в бюллетене тот вариант ответа, который сочтут нужным, в соответствии с частью 6 раздела 4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и выдаются по количеству присутствующих на сессии депутатов городского совета, остальные погашаются, о чем составляется протоко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выбор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голосования испорченные бюллетени не учитываются. Учету подлежат бюллетени, из которых возможно определить волеизъявление депутата городск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результатов голосования осуществляется счётной комиссией своим протоколом. Протокол счётной комиссии подписывается председателем и секретарем  счётной комисс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токолы счётной комиссии, бюллетени тайного голосования (в запечатанном конверте) приобщаются к протоколу первой сессии Чапаевского сельского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окончании тайного голосования председателем счётной комиссии объявляются итоги голосования, после чего на рассмотрение совета вносится соответствующий проект решения сельского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итогам проведения тайного голосования на рассмотрение Чапаевского сельского совета вносится один из следующих проектов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 избрании депутата в состав депутатов Советского районного совета 3-го созыва Советского муниципального района Республики Кры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 проведении повторных выборов депутата в состав Советского районного совета 3-го созыва Советского муниципального района Республики Кр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ндидат в депутаты Советского районного совета 3-го созыва считается избранным, если в результате голосования он получил более половины голосов от установленного числа депутатов представительного орг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в бюллетень для тайного голосования внесено две кандидатуры в депутаты Советского районного совета 3-го созыва, избранным считается кандидат, получивший большинство голосов от установленного числа депутатов представительного органа. Если по результатам голосования депутат в состав Советского районного совета 3-го созыва не избран, счётной комиссией на рассмотрение сельского совета вносится вопрос о проведении повторных выборов с выдвижением кандидатов в порядке, предусмотренном настоящим Порядком. Решение принимается большинством от состава совета (без оформления правового ак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сли в бюллетень для тайного голосования внесено более двух кандидатов в депутаты Советского районного совета 3-го созыва и ни один из них не набрал необходимого числа голосов, на основании протокола счётной комиссии проводится второй тур голосования по избранию депутата в состав Советского районного совета 3-го созыва по двум кандидатам, набравшим наибольшее число голосов от установленного числа представительного органа местного само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нным считается кандидат, набравший во втором туре голосования наибольшее число голосов, при условии, что оно превышает половину голосов от установленного числа депутатов представительного органа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после второго тура голосования депутат в состав Советского районного совета 3-го созыва не избран, счётной комиссией на рассмотрение сельского совета вносится вопрос о проведении повторных выборов с выдвижением кандидатов в порядке, предусмотренном настоящим Порядком. Решение принимается большинством от состава совета (без оформления ак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счётная комиссия не утверждает результаты голосования в связи с невозможностью их определения (если не менее ¼ часть бюллетеней признана испорченной), по решению счётной комиссии проводится повторное голосование по избранию депутата Советского районного совета 3-го созыва, в соответствии с настоящи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возникновения спорных вопросов в ходе проведения процедуры голосования и избрания депутата Советского районного совета 3-го созыва, соответствующие вопросы решаются счётной комиссией, а в случае невозможности решения данных вопросов счётной комиссией, председательствующий на сессии вправе внести их на рассмотрение Чапаевского сельского совета. Проекты решений по вышеуказанным вопросам не готовятся и правовые акты по ним не принимаются. Решения считаются принятыми, если за них проголосовали не менее </w:t>
      </w:r>
      <w:r>
        <w:rPr>
          <w:b/>
          <w:sz w:val="28"/>
          <w:szCs w:val="28"/>
        </w:rPr>
        <w:t>½</w:t>
      </w:r>
      <w:r>
        <w:rPr>
          <w:sz w:val="28"/>
          <w:szCs w:val="28"/>
        </w:rPr>
        <w:t xml:space="preserve"> от общего состава депутатов Чапаевского сельского совета. О принятых решениях делаются отметки в протоколе заседания сессии. Настоящие решения являются обязательными для исполнения депутатами и избранными органами (комиссиями) Чапаевского сельск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об избрании депутата Советского районного совета 3-го созыва Республики Крым вступает в законную силу с момента принятия и обнародования на стенде объявлений сельско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нятия решения об избрании депутата Советского районного совета 3-го созыва Республики Крым председательствующий на сессии объявляет перерыв для оформления решения и его размещения на стенде объявлений сельского совета.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Чапаевского сельского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овета-глава администрации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паевского сельского поселения                                                          О.Н.Довгаль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hanging="432"/>
      <w:jc w:val="both"/>
      <w:outlineLvl w:val="0"/>
    </w:pPr>
    <w:rPr>
      <w:sz w:val="28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3zfalse">
    <w:name w:val="WW8Num3zfals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1:00Z</dcterms:created>
  <dc:creator>Admin</dc:creator>
  <dc:description/>
  <cp:keywords/>
  <dc:language>en-US</dc:language>
  <cp:lastModifiedBy>Gigdbyte</cp:lastModifiedBy>
  <cp:lastPrinted>2024-09-23T14:33:00Z</cp:lastPrinted>
  <dcterms:modified xsi:type="dcterms:W3CDTF">2024-09-23T11:33:00Z</dcterms:modified>
  <cp:revision>11</cp:revision>
  <dc:subject/>
  <dc:title/>
</cp:coreProperties>
</file>