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ind w:right="-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РЕСПУБЛИКА КРЫМ 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ОВЕТСКИЙ РАЙОН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 № 04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ind w:firstLine="2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25 сентября 2024 года</w:t>
            </w:r>
          </w:p>
          <w:p>
            <w:pPr>
              <w:pStyle w:val="Style17"/>
              <w:widowControl w:val="false"/>
              <w:spacing w:lineRule="atLeast" w:line="100" w:before="0" w:after="0"/>
              <w:ind w:firstLine="2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с. Чапаевка</w:t>
            </w:r>
          </w:p>
          <w:p>
            <w:pPr>
              <w:pStyle w:val="Style17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избрании главы муниципального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Чапаевское сельское поселение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ветского район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публики Кры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–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седателя Чапаевского сельского совета –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ы администрации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Чапаевского сельского поселения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частью 2 статьи 36 Федерального Закона от 06.10.2003                  № 131-ФЗ «Об общих принципах организации местного самоуправления в Российской Федерации», руководствуясь  Уставом муниципального образования Чапаевское сельское поселение Советского района Республики Крым, решением Чапаевского сельского совета нового созыва от 04.10.2019г. № 02 «О порядке выдвижения и избрания председателя Чапаевского сельского совета Советского района Республики Крым», Чапаевский сельский совет</w:t>
      </w:r>
    </w:p>
    <w:p>
      <w:pPr>
        <w:pStyle w:val="Style17"/>
        <w:widowControl w:val="false"/>
        <w:spacing w:lineRule="atLeast" w:line="10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збрать главой муниципального образования Чапаевское сельское поселение Советского района Республики Крым - председателем Чапаевского сельского совета – главой администрации Чапаевского сельского поселения - депутата Чапаевского сель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ыва Довгаля Олега Николаевича, избранного по</w:t>
      </w:r>
      <w:r>
        <w:rPr>
          <w:rFonts w:cs="Times New Roman" w:ascii="Times New Roman" w:hAnsi="Times New Roman"/>
          <w:sz w:val="28"/>
          <w:szCs w:val="28"/>
        </w:rPr>
        <w:t xml:space="preserve"> Чапаевскому десятимандатному избирательному округ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читать днем вступления Довгаля Олега Николаевича в должность председателя Чапаевского сельского совета - главы администрации Чапаевского сельского поселения Советского района Республики Крым 25 сентября 2024 года.</w:t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седатель Чапаевского сельского совета одновременно возглавляет Чапаевский сельский совет и администрацию Чапаевского сельского поселения.</w:t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решение Чапаевского сельского совета обнародовать путем размещения на стенде объявлений совета.</w:t>
      </w:r>
    </w:p>
    <w:p>
      <w:pPr>
        <w:pStyle w:val="Style17"/>
        <w:widowControl w:val="false"/>
        <w:numPr>
          <w:ilvl w:val="0"/>
          <w:numId w:val="2"/>
        </w:numPr>
        <w:spacing w:lineRule="atLeast" w:line="100" w:before="0" w:after="0"/>
        <w:ind w:left="426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вступает в силу с момента его принятия и обнародования на стенде объявлений совета.</w:t>
      </w:r>
      <w:r>
        <w:rPr/>
        <w:t xml:space="preserve"> </w:t>
      </w:r>
    </w:p>
    <w:p>
      <w:pPr>
        <w:pStyle w:val="Style1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редседатель Чапаевского сельского</w:t>
      </w:r>
    </w:p>
    <w:p>
      <w:pPr>
        <w:pStyle w:val="Style1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а-глава администрации </w:t>
      </w:r>
    </w:p>
    <w:p>
      <w:pPr>
        <w:pStyle w:val="Style1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Чапаевского сельского поселения </w:t>
        <w:tab/>
        <w:tab/>
        <w:tab/>
        <w:tab/>
        <w:tab/>
        <w:t xml:space="preserve"> О.Н.Довгаль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Название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5:00Z</dcterms:created>
  <dc:creator>Гульнара</dc:creator>
  <dc:description/>
  <cp:keywords/>
  <dc:language>en-US</dc:language>
  <cp:lastModifiedBy>Gigdbyte</cp:lastModifiedBy>
  <cp:lastPrinted>2024-09-27T11:03:00Z</cp:lastPrinted>
  <dcterms:modified xsi:type="dcterms:W3CDTF">2024-09-27T08:16:00Z</dcterms:modified>
  <cp:revision>23</cp:revision>
  <dc:subject/>
  <dc:title/>
</cp:coreProperties>
</file>