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465"/>
        <w:gridCol w:w="4093"/>
        <w:gridCol w:w="1152"/>
        <w:gridCol w:w="1356"/>
        <w:gridCol w:w="414"/>
      </w:tblGrid>
      <w:tr>
        <w:trPr>
          <w:trHeight w:val="398" w:hRule="atLeast"/>
        </w:trPr>
        <w:tc>
          <w:tcPr>
            <w:tcW w:w="2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481" w:hanging="0"/>
              <w:jc w:val="center"/>
              <w:rPr>
                <w:rFonts w:ascii="Times New Roman" w:hAnsi="Times New Roman" w:eastAsia="Lucida Sans Unicode" w:cs="Times New Roman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>
          <w:trHeight w:val="1079" w:hRule="atLeast"/>
        </w:trPr>
        <w:tc>
          <w:tcPr>
            <w:tcW w:w="9708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8"/>
              <w:widowControl w:val="false"/>
              <w:spacing w:lineRule="atLeast" w:line="100" w:before="0" w:after="0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43878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08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8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ЧАПАЕВСКИЙ СЕЛЬСКИЙ СОВЕТ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СОЗЫВА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 № 02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25 сентября 2024 года </w:t>
            </w:r>
          </w:p>
          <w:p>
            <w:pPr>
              <w:pStyle w:val="Style18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с. Чапаев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8"/>
              <w:widowControl w:val="false"/>
              <w:spacing w:lineRule="atLeast" w:line="100" w:before="0" w:after="0"/>
              <w:ind w:right="-4748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екращении полномочий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седателя Чапаевского сельского совета –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лавы администрации Чапаевского сельского поселения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ветского района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спублики Крым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Чапаевское сельское поселение Советского района Республики Крым, в связи с вступлением в должность вновь избранного председателя Чапаевского сельского совета – главы администрации Чапаевского сельского поселения Советского района Республики Крым, Чапаевский сельский совет 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18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екратить исполнение полномочий председателя Чапаевского сельского совета – главы администрации Чапаевского сельского поселения  Довгаля Олега Николаевича, в связи с истечением срока полномочий с                                 25 сентября 2024 года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ному подразделению по вопросам финансов и бухгалтерского учета администрации Чапаевского сельского поселения  произвести полный расчет включительно по 24 сентября 2024 года (компенсации за неиспользованные отпуска 7,5 дней  в сумме 12701,85  руб. (двенадцать тысяч семьсот один руб. 85 коп.)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Выплатить председателю Чапаевского сельского совета – главе администрации Чапаевского сельского поселения Довгалю Олегу Николаевичу премию в сумме 27707,34 руб. (двадцать семь тысяч семьсот семь рублей 34 коп.) в связи с образовавшейся экономией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 и подлежит размещению на информационных стендах администрации Чапаевского сельского поселения.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Чапаевского сельского 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а - глава администрации 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апаевского сельского поселения</w:t>
        <w:tab/>
        <w:tab/>
        <w:tab/>
        <w:tab/>
        <w:tab/>
        <w:tab/>
        <w:t>О.Н.Довгаль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9:00Z</dcterms:created>
  <dc:creator>Admin</dc:creator>
  <dc:description/>
  <cp:keywords/>
  <dc:language>en-US</dc:language>
  <cp:lastModifiedBy>Gigdbyte</cp:lastModifiedBy>
  <cp:lastPrinted>2024-09-26T08:29:00Z</cp:lastPrinted>
  <dcterms:modified xsi:type="dcterms:W3CDTF">2024-09-26T05:30:00Z</dcterms:modified>
  <cp:revision>31</cp:revision>
  <dc:subject/>
  <dc:title/>
</cp:coreProperties>
</file>