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СОВЕТСКИЙ РАЙОН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 №01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25 сентября 2024 года 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с. Чапае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7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порядк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ведения первой сессии  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апаевского сельск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третьего созыва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Чапаевское сельское поселение Советского района Республики Крым, Чапаевский сельский совет 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орядок проведения первой сессии Чапаевского сельского совета третьего созыва (прилагается)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обнародовать путем размещения на стенде объявлений в здании Чапаевского сельского совета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силу с момента его обнародования на стенде объявлений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Чапаевского сельского совета от 04.10.2019г. № 01 считать утратившим силу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Чапаевского сельского </w:t>
      </w:r>
    </w:p>
    <w:p>
      <w:pPr>
        <w:pStyle w:val="Style17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- глава администрации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апаевского сельского поселения</w:t>
        <w:tab/>
        <w:tab/>
        <w:tab/>
        <w:tab/>
        <w:tab/>
        <w:tab/>
        <w:t>О.Н.Довгаль</w:t>
      </w:r>
      <w:r>
        <w:br w:type="page"/>
      </w:r>
    </w:p>
    <w:p>
      <w:pPr>
        <w:pStyle w:val="Style17"/>
        <w:widowControl w:val="false"/>
        <w:spacing w:lineRule="atLeast" w:line="100" w:before="0" w:after="0"/>
        <w:ind w:firstLine="623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к решению</w:t>
      </w:r>
    </w:p>
    <w:p>
      <w:pPr>
        <w:pStyle w:val="Style17"/>
        <w:widowControl w:val="false"/>
        <w:spacing w:lineRule="atLeast" w:line="100" w:before="0" w:after="0"/>
        <w:ind w:firstLine="623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апаевского сельского совета </w:t>
      </w:r>
    </w:p>
    <w:p>
      <w:pPr>
        <w:pStyle w:val="Style17"/>
        <w:widowControl w:val="false"/>
        <w:spacing w:lineRule="atLeast" w:line="100" w:before="0" w:after="0"/>
        <w:ind w:firstLine="623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5.09.2024г. №01</w:t>
      </w:r>
    </w:p>
    <w:p>
      <w:pPr>
        <w:pStyle w:val="Style17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Style17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РЯДОК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ведения первой сессии </w:t>
      </w:r>
    </w:p>
    <w:p>
      <w:pPr>
        <w:pStyle w:val="Style17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Чапаевского сельского совета третьего созыва</w:t>
      </w:r>
    </w:p>
    <w:p>
      <w:pPr>
        <w:pStyle w:val="Style17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ое заседание Чапаевского сельского совета третьего созыва созывает и готовит председатель Чапаевского сельского совета Советского района Республики Крым, избранный предыдущим созывом Чапаевского сельского совета в соответствии со ст.33 Устава муниципального образования Чапаевское сельское поселение Советск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Заседание первой после выборов сессии Чапаевского сельского совета до избрания председателя Чапаевского сельского совета и вступления его в должность, открывает и ведет старейший по возрасту депутат Чапаевского сельского совета. (далее – председательствующий).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едательствующий на сессии (до избрания и вступления в должность председателя Чапаевского сельского совета):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крывает, ведет и закрывает заседание сессии, оглашает перерывы в работе сессии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ивает соблюдение настоящего Порядка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ледит за соблюдением кворума и принятого депутатами порядка работы сессии;</w:t>
      </w:r>
    </w:p>
    <w:p>
      <w:pPr>
        <w:pStyle w:val="Style17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яет для обсуждения проекты решений совета, оглашает их полное название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оставляет слово докладчикам, содокладчикам;</w:t>
      </w:r>
    </w:p>
    <w:p>
      <w:pPr>
        <w:pStyle w:val="Style17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глашает список лиц, записавшихся для выступления, и предоставляет им слово, по решению совета, принятому большинством от присутствующих депутатов,  прекращает прения по обсуждаемому вопросу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оздает равные возможности депутатам для участия в обсуждении вопросов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редоставляет слово депутатам для вопросов, справок и замечаний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ледит за порядком в зале и, в случае его нарушения, принимает необходимые меры, вплоть до удаления из зала лиц, не являющихся депутатами городского совета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водит голосование по вопросам, требующим принятия решения, и объявляет его результаты;</w:t>
      </w:r>
    </w:p>
    <w:p>
      <w:pPr>
        <w:pStyle w:val="Style17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дает поручения, связанные с работой сессии, исполнительным органам в порядке компетенции, рабочим органам сессии;</w:t>
      </w:r>
    </w:p>
    <w:p>
      <w:pPr>
        <w:pStyle w:val="Style17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подписывает протокол и решения сессии;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осуществляет иные действия, вытекающие из его полномочий.</w:t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на сессии делает официальные сообщения.</w:t>
      </w:r>
    </w:p>
    <w:p>
      <w:pPr>
        <w:pStyle w:val="Style17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седание совета является правомочным, если в его пленарном заседании принимают участие более половины депутатов от общего состава. Регистрация депутатов сельского совета осуществляется непосредственно перед началом открытия 1-й и последующих сессий  Чапаевского сельского совет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ведения первой сессии </w:t>
      </w:r>
      <w:r>
        <w:rPr>
          <w:rFonts w:cs="Times New Roman" w:ascii="Times New Roman" w:hAnsi="Times New Roman"/>
          <w:b/>
          <w:sz w:val="28"/>
          <w:szCs w:val="28"/>
        </w:rPr>
        <w:t>Ча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треть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ствующий информирует совет о результатах выборов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ствующий объявляет о начале работы сессии и вносит предложения по формированию рабочих органов 1-й сессии Чапаевского сельского совета 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(решения принимаются большинством голосов от общего состава сельского совета и правовой акт совета по ним не издаётся)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общения предложений, замечаний, поправок депутатов и редакционной доработки проектов решений создается Редакционная комиссия 1-й сессии Чапаевского сельского совета нового созыва (далее – редакционная комиссия) в количестве 3-х депутатов. Из своего состава Редакционная комиссия избирает председателя и секретар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счёта голосов и определения итогов голосования по вопросам, рассматриваемым на сессии, создается Счётная комиссия 1-й сессии  Чапаевского сельского совета нового созыва (далее – Счётная комиссия) в количестве 3-х депутатов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создания рабочих органов председательствующий предлагает к утверждению повестку дня сессии большинством от присутствующих депу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оведения 1-й сессии Чапаевского сельского совета третьего соз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полномочий председателя Чапаевского сельского совета главы администрации Чапаевского сельского поселения Советского района Республики Кр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вижения и избрания главы муниципального образования Чапаевское сельское поселение - председателя Чапаевского сельского 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Чапаевское сельское поселение - председателя Чапаевского сель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ыдвижения и избрания депутата представительного органа муниципального образования - Советского районного совета третьего созыва Советского муниципального района Республики Кр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представительного органа муниципального образования – Советского районного совета третьего созыва Советского муниципального района Республики Крым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депутатского объединения «Единая Россия» в Чапаевском сельском  совете Советского  района Республики Кр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платы труда главы муниципального образования Чапаевское сельское поселение - председателя Чапаевского сельского 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, утвержденную советом, могут вноситься изменен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едательствующий ставит на голосование вопрос «Об утверждении Порядка проведения 1-й сессии  Чапаевского сельского совета третьего созыва».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утверждения Порядка проведения 1-й сессии Чапаевского сельского совета нового созыва председательствующий объявляет перерыв (5 минут) для обнародования принятого решения на доске объявлений в помещении Чапаевского сельского совета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перерыва председательствующий ставит на голосование вопрос «О прекращении полномочий председателя Чапаевского сельского совета –главы администрации Чапаевского сельского поселения Советского района Республики Крым».</w:t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После рассмотрения вопроса «О прекращении полномочий председателя Чапаевского сельского совета –главы администрации Чапаевского сельского поселения Советского района Республики Крым» председательствующий ставит на голосование вопрос «О порядке выдвижения и избрания председателя Чапаевского сельского совета»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рассмотрения вопроса «О порядке выдвижения председателя Чапаевского сельского совета» председательствующий объявляет перерыв (30 минут) для обнародования решения на доске объявлений в помещении Чапаевского сельского совета возможности определения в установленном порядке кандидатур на должность председателя Чапаевского сельского совета и внесения предложений по кандидатурам в состав счётной комиссии, предусмотренной Порядком выдвижения и избрания председателя Чапаевского сельского совета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возобновления сессии избрание председателя сельского совета осуществляется в порядке, установленном Чапаевским сельским советом.</w:t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избрания председателя Чапаевского сельского совета, обнародования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Чапаевского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принятия им присяги, в соответствии с Уставом муниципального образования Чапаевское сельское поселение Советского района Республики Крым, председатель сельского совета считается вступившим в должность и осуществляет ведение сессии в соответствии с настоящим Порядком.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Решение </w:t>
      </w:r>
      <w:r>
        <w:rPr>
          <w:rFonts w:cs="Times New Roman" w:ascii="Times New Roman" w:hAnsi="Times New Roman"/>
          <w:b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вета</w:t>
      </w:r>
    </w:p>
    <w:p>
      <w:pPr>
        <w:pStyle w:val="Style17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вет принимает нормативные и иные акты в форме реш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первой сессии вступают в силу с момента их принятия, если иное не предусмотрено законом или не определено  сельским советом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о избрания и вступления в должность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решения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подписываются и обнародуются председательствующим на сессии </w:t>
      </w:r>
      <w:r>
        <w:rPr>
          <w:rFonts w:cs="Times New Roman" w:ascii="Times New Roman" w:hAnsi="Times New Roman"/>
          <w:sz w:val="28"/>
          <w:szCs w:val="28"/>
        </w:rPr>
        <w:t xml:space="preserve">Чапа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.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истрационным номером актов новой сессии в форме решений является порядковый номер соответствующего вопроса, указанного в повестке дня и дата принятия соответствующего реш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ковые номера вопросов повестки дня могут изменяться с учётом внесенных изменений в повестку дня сессии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смотрения вопросов на сессии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паевского сельского совет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просы рассматриваются Чапаевским сельским советом в порядке их утверждения согласно повестке дн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в повестку дня могут вноситься измен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бсуждении вопросов повестки дня сессии устанавливается следующий регламент для выступающих: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ля доклада предоставляется до 10 минут;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доклада – до 5 минут;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тупления – до 5 минут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организационные вопросы в ходе проведения сессии решаются в порядке рассмотрения процедурных вопросов большинством от присутствующих и по ним акты совета не принимаются (кроме организационных вопросов, установленных настоящим Порядком)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вопрос может не ставиться на голосование, если никто из депутатов не потребует иного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цедурными считаются вопросы, относящиеся к определению способа рассмотрения вопросов на заседании совета, в том числе: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ерерыве в заседании, перенесении или закрытии заседа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ведении дополнительной регистраци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тановлении временных ограничений для выступлений и по обсуждению вопроса в целом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доставлении дополнительного времени для выступле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оставлении слова приглашенным на заседание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пределении способа голосова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тверждении повестки дня сесси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роведении повторного голосова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переносе рассмотрения вопрос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тносительно того, является ли иной предложенный для обсуждения вопрос процедурным, принимается советом большинством голосов от присутствующих депутатов в порядке рассмотрения процедурных вопросов. 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ложения о внеочередном перерыве в ходе рассмотрения вопросов повестки дня вносятся председательствующим, депутатами (за исключением перерывов, определяемых настоящим Порядком) и рассматриваются в порядке рассмотрения процедурных вопросов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роведении последующих сессий формирование повестки дня обеспечивается председателем Чапаевского сельского совета и принимается на сессии после создания рабочих органов в порядке рассмотрения процедурных вопросов.</w:t>
      </w:r>
    </w:p>
    <w:p>
      <w:pPr>
        <w:pStyle w:val="Style17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оцедура рассмотрения вопросов на сессии</w:t>
      </w:r>
    </w:p>
    <w:p>
      <w:pPr>
        <w:pStyle w:val="Style17"/>
        <w:spacing w:lineRule="auto" w:line="240" w:before="0" w:after="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Решение совета по любому вопросу принимается после обсуждения. 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ешение может приниматься без обсуждения, если против этого не возражает ни один депутат, присутствующий на заседании сессии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голосовании по рассматриваемому вопросу каждый депутат городского совета имеет один голос и подает его «за» предложенное решение, «против» него или «воздерживается»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аствовать в голосовании депутат не имеет права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На заседании новой сессии проекты решений выдаются депутатам для ознакомления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Голосование по проекту решения проводится «в целом»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 случае поступления в редакционную комиссию от депутатов сельского совета предложений по изменению в проект решения, председательствующий ставит их на голосование по мере поступления после предварительного обсуждения каждого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Изменения в проект решения считаются принятыми, если за них более половины депутатов от общего состава совета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случае, если поступившие изменения в решение не были изучены соответствующими должностными лицами совета, осуществляющими экспертизу правовых актов в пределах компетенции, председательствующий на сессии, по предложению соответствующих должностных лиц, объявляет перерыв для возможности изучения предложенных изменений на предмет соответствия законодательству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Решение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нового созыва считается принятым, если за него проголосовало более половины депутатов от общего состава 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нового созыва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В случае, если проект решения не набрал необходимого количества голосов при голосовании, председательствующий объявляет о проведении повторного голосования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осле повторного голосования вопрос не набрал необходимого количества голосов, председательствующий ставит данный вопрос на поименное голосование. 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ле поименного голосования вопрос не набрал необходимого количества голосов, председательствующий ставит на голосование вопрос о его доработке или подготовке нового проекта решения на основании предложений депутатов городского совета или председательствующего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вопрос подлежит рассмотрению на данной сессии путем переноса времени рассмотрения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орядковый номер вопроса в повестке дня не меняется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доработки данного вопроса или подготовки  нового проекта решения, по решению совета, большинством голосов от присутствующих депутатов (без принятия правового акта) может создаваться согласительная комиссия, что отражается в протоколе сессии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Счётная комиссия объявляет итоги голосования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ри выявлении ошибок, нарушений, неточностей в порядке или технике открытого или поименного голосования, итоги голосования по инициативе председательствующего признаются недействительными (большинством от общего состава совета без издания акта сельского совета) и проводится повторное голосование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3. Тайное голосование проводится при рассмотрении вопроса об избрании председателя </w:t>
      </w:r>
      <w:r>
        <w:rPr>
          <w:rFonts w:cs="Times New Roman" w:ascii="Times New Roman" w:hAnsi="Times New Roman"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а в порядке, установленном Чапаевским сельским советом.</w:t>
      </w:r>
    </w:p>
    <w:p>
      <w:pPr>
        <w:pStyle w:val="Style17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right="-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Протокол сессии </w:t>
      </w:r>
      <w:r>
        <w:rPr>
          <w:rFonts w:cs="Times New Roman" w:ascii="Times New Roman" w:hAnsi="Times New Roman"/>
          <w:b/>
          <w:sz w:val="28"/>
          <w:szCs w:val="28"/>
        </w:rPr>
        <w:t>Чапаевского се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вета</w:t>
      </w:r>
    </w:p>
    <w:p>
      <w:pPr>
        <w:pStyle w:val="Style17"/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 каждом заседании сессии ведется протокол, в котором указывается: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именование совета, дата и место проведения сессии, ее порядковый номер; 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щий состав совета, число присутствующих и отсутствующих депутатов, а также фамилии и должности приглашенных, присутствующих на заседании совета; 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статус заседания; 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овестка дня сессии, фамилия, инициалы докладчика и содокладчика  по каждому вопросу; 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фамилия, инициалы, название организации политической партии  (номера соответствующего одномандатного избирательного округа) от (по) которой избран депутат, выступающий в прениях (для лиц, не являющихся депутатами совета, - также должности); 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ечень всех принятых решений с указанием количества голосов, поданных «за», «против», «воздержались», не участвовали в голосовании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К протоколу сессии прилагаются тексты принятых советом решений, список депутатов, присутствующих на сессии, стенограмма сессии, протоколы голосования депутатов  совета и другие материалы сессии.</w:t>
      </w:r>
    </w:p>
    <w:p>
      <w:pPr>
        <w:pStyle w:val="Style17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ешения сессии по процедурным вопросам отражаются в тексте протокола сессии.</w:t>
      </w:r>
    </w:p>
    <w:p>
      <w:pPr>
        <w:pStyle w:val="Style17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ротокол сессии совета подписывается председательствующим на се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1:00Z</dcterms:created>
  <dc:creator>Гульнара</dc:creator>
  <dc:description/>
  <cp:keywords/>
  <dc:language>en-US</dc:language>
  <cp:lastModifiedBy>Gigdbyte</cp:lastModifiedBy>
  <cp:lastPrinted>2024-09-26T08:27:00Z</cp:lastPrinted>
  <dcterms:modified xsi:type="dcterms:W3CDTF">2024-09-26T05:28:00Z</dcterms:modified>
  <cp:revision>42</cp:revision>
  <dc:subject/>
  <dc:title/>
</cp:coreProperties>
</file>