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79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81" w:hanging="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40767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Кры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Чапаевский сельский</w:t>
            </w:r>
            <w:r>
              <w:rPr>
                <w:b/>
                <w:color w:val="000000"/>
                <w:sz w:val="28"/>
                <w:szCs w:val="28"/>
              </w:rPr>
              <w:t xml:space="preserve"> совет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-я сессия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ab/>
              <w:tab/>
              <w:tab/>
              <w:tab/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сентября 2014 г.                                                                                  №</w:t>
            </w: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ind w:right="-47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ликвидации  Чапа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совета Советского райо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19 Федерального Конституционного закона от 21.03.2014 № 6-ФКЗ «О принятии в Российскую Федерацию Республики Крым и образовании в составе Российской Федерации новых субъектов – Республики Крым и города федерального значения Севастополя», статьей 40 Закона Республики Крым от 21.08.2014 № 54-ЗРК «Об основах местного самоуправления в Республике Крым», постановлением ГС РК от 30.04.2014  №2082-6/14  «О вопросах урегулирования осуществления местного самоуправления на территории Республики Крым в переходный период», Чапаевский сельский совет первого созыва</w:t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Ликвидировать юридическое лицо Чапаевский сельский совет Советского района, зарегистрированное по адресу: 297225, Республика Крым, Советский район,  с.Чапаевка,   ул.  40 лет Победы, д. 10 (код ЕГРПОУ  04368487) в срок до 16 декабря 2014 года включительно. 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Создать ликвидационную комиссию Чапаевского сельского совета Советского района, утвердить её персональный состав: 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Халилова Ирина Викторовна, специалист исполнительного комитета Чапаевского сельского совета - председатель ликвидационной комиссии;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 Муслидин Эльвина Абдуллаевна, главный бухгалтер исполнительного комитета Чапаевского сельского совета, член ликвидационной комиссии;   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злова Елена Борисовна, специалист исполнительного комитета               Чапаевского сельского совета, член ликвидационной комиссии;</w:t>
      </w:r>
    </w:p>
    <w:p>
      <w:pPr>
        <w:pStyle w:val="Textosn"/>
        <w:shd w:fill="FFFFFF" w:val="clear"/>
        <w:spacing w:before="0" w:after="0"/>
        <w:ind w:firstLine="480"/>
        <w:jc w:val="both"/>
        <w:rPr/>
      </w:pPr>
      <w:r>
        <w:rPr>
          <w:sz w:val="28"/>
          <w:szCs w:val="28"/>
          <w:lang w:val="ru-RU"/>
        </w:rPr>
        <w:t>-  Тиквач Елена Васильевна, архивариус исполнительного комитета Чапаевского сельского совета, член ликвидационной комиссии;</w:t>
      </w:r>
    </w:p>
    <w:p>
      <w:pPr>
        <w:pStyle w:val="Textosn"/>
        <w:shd w:fill="FFFFFF" w:val="clear"/>
        <w:spacing w:before="0" w:after="0"/>
        <w:ind w:firstLine="480"/>
        <w:jc w:val="both"/>
        <w:rPr/>
      </w:pPr>
      <w:r>
        <w:rPr>
          <w:sz w:val="28"/>
          <w:szCs w:val="28"/>
          <w:lang w:val="ru-RU"/>
        </w:rPr>
        <w:t>-    Богонина Диана Викторовна, специалист исполнительного комитета Чапаевского сельского совета, член ликвидационной комиссии;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Балабанова Нина Ивановна, кассир исполнительного комитета Чапаевского сельского совета, член ликвидационной комиссии;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Соклакова Татьяна Васильевна, начальник архивного отдела Советской районной государственной администрации в Республике Крым, с согласия.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едседателю ликвидационной комиссии  (  Халилова И.В.):</w:t>
      </w:r>
    </w:p>
    <w:p>
      <w:pPr>
        <w:pStyle w:val="Textosn"/>
        <w:shd w:fill="FFFFFF" w:val="clear"/>
        <w:spacing w:before="0" w:after="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беспечить осуществление полномочий работодателя в рамках трудовых правоотношений с работниками исполнительного комитета Чапаевского сельского совета.</w:t>
      </w:r>
    </w:p>
    <w:p>
      <w:pPr>
        <w:pStyle w:val="Textosn"/>
        <w:shd w:fill="FFFFFF" w:val="clear"/>
        <w:spacing w:before="0" w:after="0"/>
        <w:ind w:firstLine="482"/>
        <w:jc w:val="both"/>
        <w:rPr/>
      </w:pPr>
      <w:r>
        <w:rPr>
          <w:sz w:val="28"/>
          <w:szCs w:val="28"/>
          <w:lang w:val="ru-RU"/>
        </w:rPr>
        <w:t>4.2. Обеспечить проведение мероприятий, вытекающих из трудовых правоотношений с вышеуказанными лицами, в связи с ликвидацией юридического лица в соответствии с законодательством Российской Федерации, правовыми актами Республики Крым и органов местного самоуправления.</w:t>
      </w:r>
    </w:p>
    <w:p>
      <w:pPr>
        <w:pStyle w:val="Textosn"/>
        <w:shd w:fill="FFFFFF" w:val="clear"/>
        <w:spacing w:before="0" w:after="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Обеспечить в установленном порядке передачу имущества  Чапаевскому сельскому совету первого созыва в лице органа, определенного  Чапаевским сельским советом первого созыва.</w:t>
      </w:r>
    </w:p>
    <w:p>
      <w:pPr>
        <w:pStyle w:val="Textosn"/>
        <w:shd w:fill="FFFFFF" w:val="clear"/>
        <w:spacing w:before="0" w:after="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беспечить в соответствии с законодательством Российской Федерации, нормативными правовыми актами Республики Крым, правовыми актами  Чапаевского сельского совета первого созыва проведение иных мероприятий, связанных с ликвидацией  Чапаевского сельского совета как юридического лица, с правом подписи банковских, финансовых казначейских документов, промежуточного ликвидационного баланса, ликвидационного баланса и других документов.</w:t>
      </w:r>
    </w:p>
    <w:p>
      <w:pPr>
        <w:pStyle w:val="Textosn"/>
        <w:shd w:fill="FFFFFF" w:val="clear"/>
        <w:spacing w:before="0" w:after="0"/>
        <w:ind w:firstLine="482"/>
        <w:jc w:val="both"/>
        <w:rPr/>
      </w:pPr>
      <w:r>
        <w:rPr>
          <w:sz w:val="28"/>
          <w:szCs w:val="28"/>
          <w:lang w:val="ru-RU"/>
        </w:rPr>
        <w:t>5.</w:t>
      </w:r>
      <w:r>
        <w:rPr/>
        <w:t xml:space="preserve"> </w:t>
      </w:r>
      <w:r>
        <w:rPr>
          <w:sz w:val="28"/>
          <w:szCs w:val="28"/>
          <w:lang w:val="ru-RU"/>
        </w:rPr>
        <w:t>С целью реализации предоставленных полномочий наделить председателя ликвидационной комиссии  полномочиями по изданию распоряжений.</w:t>
      </w:r>
    </w:p>
    <w:p>
      <w:pPr>
        <w:pStyle w:val="Textosn"/>
        <w:shd w:fill="FFFFFF" w:val="clear"/>
        <w:spacing w:before="0" w:after="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Оформление и регистрацию правовых актов председателя </w:t>
      </w:r>
      <w:r>
        <w:rPr>
          <w:sz w:val="28"/>
          <w:szCs w:val="28"/>
          <w:lang w:val="ru-RU"/>
        </w:rPr>
        <w:t>ликвидационной комиссии</w:t>
      </w:r>
      <w:r>
        <w:rPr>
          <w:sz w:val="28"/>
          <w:szCs w:val="28"/>
        </w:rPr>
        <w:t xml:space="preserve"> осуществлять с </w:t>
      </w:r>
      <w:r>
        <w:rPr>
          <w:sz w:val="28"/>
          <w:szCs w:val="28"/>
          <w:lang w:val="ru-RU"/>
        </w:rPr>
        <w:t xml:space="preserve">учётом </w:t>
      </w:r>
      <w:r>
        <w:rPr>
          <w:sz w:val="28"/>
          <w:szCs w:val="28"/>
        </w:rPr>
        <w:t>норм законодательства Российской Федерации, зако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и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еспублики Крым, 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 органов местного самоуправления</w:t>
      </w:r>
      <w:r>
        <w:rPr>
          <w:sz w:val="28"/>
          <w:szCs w:val="28"/>
          <w:lang w:val="ru-RU"/>
        </w:rPr>
        <w:t>.</w:t>
      </w:r>
    </w:p>
    <w:p>
      <w:pPr>
        <w:pStyle w:val="Textosn"/>
        <w:shd w:fill="FFFFFF" w:val="clear"/>
        <w:tabs>
          <w:tab w:val="clear" w:pos="708"/>
          <w:tab w:val="left" w:pos="8931" w:leader="none"/>
        </w:tabs>
        <w:spacing w:before="0" w:after="0"/>
        <w:ind w:firstLine="482"/>
        <w:jc w:val="both"/>
        <w:rPr/>
      </w:pPr>
      <w:r>
        <w:rPr>
          <w:sz w:val="28"/>
          <w:szCs w:val="28"/>
          <w:lang w:val="ru-RU"/>
        </w:rPr>
        <w:t>7. Определить Чапаевский сельский совет первого созыва правопреемником прав и обязанностей органов местного самоуправления, действовавших на момент проведения выборов 14 сентября 2014 года на территориях, которые отнесены к территории вновь образованного муниципального образования  Чапаевское сельское поселение Советского муниципального района Республики Крым на основании Закона Республики Крым от 05.06.2014 № 15-ЗРК «Об установлении границ муниципальных образований и статусе муниципальных образований в Республике Крым», в части их полномочий как учредителей всех предприятий, учреждений и организаций  в соответствии с законодательством Российской Федерации, правовыми актами Республики Крым и  Чапаевского сельского совета первого созыва.</w:t>
      </w:r>
    </w:p>
    <w:p>
      <w:pPr>
        <w:pStyle w:val="Textosn"/>
        <w:shd w:fill="FFFFFF" w:val="clear"/>
        <w:spacing w:before="0" w:after="0"/>
        <w:ind w:firstLine="482"/>
        <w:jc w:val="both"/>
        <w:rPr/>
      </w:pPr>
      <w:r>
        <w:rPr>
          <w:sz w:val="28"/>
          <w:szCs w:val="28"/>
          <w:lang w:val="ru-RU"/>
        </w:rPr>
        <w:t>8.   Иные вопросы правопреемства подлежат урегулированию правовыми актами  Чапаевского сельского совета первого созыва.</w:t>
      </w:r>
    </w:p>
    <w:p>
      <w:pPr>
        <w:pStyle w:val="Textosn"/>
        <w:shd w:fill="FFFFFF" w:val="clear"/>
        <w:spacing w:before="0" w:after="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едседателю Чапаевского сельского совета Воробьевой Л.П. обнародовать настоящее решение  путем размещения на стенде объявлений Чапаевского сельского совета.</w:t>
      </w:r>
    </w:p>
    <w:p>
      <w:pPr>
        <w:pStyle w:val="Textosn"/>
        <w:shd w:fill="FFFFFF" w:val="clear"/>
        <w:spacing w:before="0" w:after="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Решение вступает в силу с момента его обнародования  на стенде объявлений Чапаевского сельского совета.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  <w:gridCol w:w="2532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Чапаевског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сельского совета                                                                                Л.П.Воробьева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8:00Z</dcterms:created>
  <dc:creator>Илья</dc:creator>
  <dc:description/>
  <cp:keywords/>
  <dc:language>en-US</dc:language>
  <cp:lastModifiedBy>Comp1</cp:lastModifiedBy>
  <cp:lastPrinted>2015-04-06T14:22:00Z</cp:lastPrinted>
  <dcterms:modified xsi:type="dcterms:W3CDTF">2015-04-06T10:23:00Z</dcterms:modified>
  <cp:revision>8</cp:revision>
  <dc:subject/>
  <dc:title>Решение Симферопольского городского совета РК первого созыва</dc:title>
</cp:coreProperties>
</file>