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tbl>
      <w:tblPr>
        <w:tblW w:w="970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79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6"/>
              <w:widowControl w:val="false"/>
              <w:spacing w:lineRule="atLeast" w:line="100" w:before="0" w:after="0"/>
              <w:ind w:right="-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670" cy="4375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100" w:before="0" w:after="0"/>
              <w:ind w:left="2160" w:firstLine="72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спублика Крым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Чапаевский сельский совет</w:t>
            </w:r>
          </w:p>
          <w:p>
            <w:pPr>
              <w:pStyle w:val="Style16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1-я сесс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созыва</w:t>
            </w:r>
          </w:p>
          <w:p>
            <w:pPr>
              <w:pStyle w:val="Style16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Style16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ab/>
              <w:tab/>
              <w:tab/>
              <w:tab/>
              <w:t xml:space="preserve"> </w:t>
            </w:r>
          </w:p>
          <w:p>
            <w:pPr>
              <w:pStyle w:val="Style16"/>
              <w:widowControl w:val="false"/>
              <w:spacing w:lineRule="atLeast" w:line="100" w:before="0" w:after="0"/>
              <w:ind w:right="-474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 сентября 2014 года                                                                         №09 </w:t>
            </w:r>
          </w:p>
        </w:tc>
      </w:tr>
    </w:tbl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наделении  Чапаевского сельского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вета правами юридического лица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 ч. 9 ст. 35, ст. 41 Федерального Закона от 06.10.2003 № 131-ФЗ «Об общих принципах организации местного самоуправления в Российской Федерации»,  Чапаевский сельский совет </w:t>
      </w:r>
    </w:p>
    <w:p>
      <w:pPr>
        <w:pStyle w:val="Style16"/>
        <w:widowControl w:val="false"/>
        <w:spacing w:lineRule="atLeast" w:line="100" w:before="0" w:after="0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:</w:t>
      </w:r>
    </w:p>
    <w:p>
      <w:pPr>
        <w:pStyle w:val="Style16"/>
        <w:widowControl w:val="false"/>
        <w:spacing w:lineRule="atLeast" w:line="100" w:before="0" w:after="0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Наделить представительный орган муниципального образования  Чапаевское сельское поселение Советского  района Республики Крым -  Чапаевский сельский совет - правами юридического лица в форме муниципального казённого учреждения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Определить, что  Чапаевский сельский совет: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1. Образуется для осуществления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законами Российской Федерации, Республики Крым, нормативными правовыми актами Республики Крым и  Чапаевского сельского  совета, Уставом муниципального образования  Чапаевское сельское поселение; 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2. Подлежит государственной регистрации в качестве юридического лиц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;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3. Действует на основании общих для организаций данного вида положений Федерального закона от 06.10.2003 № 131-ФЗ "Об общих принципах организации местного самоуправления в Российской Федерации", в соответствии с Гражданским кодексом Российской Федерации;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4. Имеет свои бланки, штампы, печати, счета;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5. Располагается по адресу: 297225, Российская Федерация, Республика Крым,  Советский район,село Чапаевка ул. 40 лет Победы,10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обнародовать путем размещения на  стенде объявлений сельского совета.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Контроль за исполнением настоящего решения возложить на    председателя  Чапаевского сельского совета   Воробьеву Л.П..   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 Чапаевского</w:t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совета</w:t>
        <w:tab/>
        <w:t xml:space="preserve">                   </w:t>
        <w:tab/>
        <w:t xml:space="preserve">                                          Л.П.Воробьева</w:t>
      </w:r>
    </w:p>
    <w:p>
      <w:pPr>
        <w:pStyle w:val="Style16"/>
        <w:widowControl w:val="false"/>
        <w:spacing w:lineRule="atLeast" w:line="100" w:before="0" w:after="0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Текст выноски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4:00Z</dcterms:created>
  <dc:creator>Гульнара</dc:creator>
  <dc:description/>
  <cp:keywords/>
  <dc:language>en-US</dc:language>
  <cp:lastModifiedBy>Comp1</cp:lastModifiedBy>
  <cp:lastPrinted>2014-11-05T09:03:00Z</cp:lastPrinted>
  <dcterms:modified xsi:type="dcterms:W3CDTF">2014-11-05T06:04:00Z</dcterms:modified>
  <cp:revision>9</cp:revision>
  <dc:subject/>
  <dc:title/>
</cp:coreProperties>
</file>