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1079" w:hRule="atLeast"/>
        </w:trPr>
        <w:tc>
          <w:tcPr>
            <w:tcW w:w="978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07670" cy="437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3" r="-8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1" w:hRule="atLeast"/>
        </w:trPr>
        <w:tc>
          <w:tcPr>
            <w:tcW w:w="9782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Республика Крым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Чапаевский сельский совет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1-я сесс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 созыв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РЕШЕНИЕ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29 сентября 2014 г.</w:t>
              <w:tab/>
              <w:tab/>
              <w:tab/>
              <w:t xml:space="preserve">                                                                    № 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tLeast" w:line="100" w:before="0" w:after="0"/>
              <w:ind w:right="-474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О полномочиях председателя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Чапаевского сельского совета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 изданию правовых актов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 соответствии со ст. ст. 36, 43 Федерального Закона от 06.10.2003 № 131-ФЗ «Об общих принципах организации местного самоуправления в Российской Федерации», ст. 30 Закона Республики Крым от 21.08.2014 № 54-ЗРК «Об основах местного самоуправления в Республике Крым», до принятия и вступления в силу в соответствии с законодательством Российской Федерации, Республики Крым  Устава муниципального образования  Чапаевское сельское поселение Советского  района Республики Крым,  Чапаевский сельский  совет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ЕШИЛ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 Наделить председателя  Чапаевского сельского совета  полномочиями по изданию следующих  правовых актов: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.1. По вопросам организации работы  сельского совета –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аспоряжения председателя  Чапаевского сельского совета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.2. По иным вопросам в соответствии с Федеральным Законом от 06.10.2003 № 131-ФЗ «Об общих принципах организации местного самоуправления в Российской Федерации», актами  Чапаевского сельского совета – постановления председателя  Чапаевского сельского совета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Оформление и регистрацию правовых актов председателя   Чапаевского сельского  совета осуществлять с учётом норм законодательства Российской Федерации, законов и нормативных правовых актов Республики Крым,  правовых актов  органов местного самоуправления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Обнародовать настоящее решение  путем размещения на  информационном стенде Чапаевского сельского совета.</w:t>
      </w:r>
    </w:p>
    <w:p>
      <w:pPr>
        <w:pStyle w:val="Normal"/>
        <w:widowControl w:val="fals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 Чапаевского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                                                                           Л.П.Воробьева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69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53:00Z</dcterms:created>
  <dc:creator>Гульнара</dc:creator>
  <dc:description/>
  <cp:keywords/>
  <dc:language>en-US</dc:language>
  <cp:lastModifiedBy>Comp1</cp:lastModifiedBy>
  <cp:lastPrinted>2014-11-05T09:07:00Z</cp:lastPrinted>
  <dcterms:modified xsi:type="dcterms:W3CDTF">2014-11-05T06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