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13"/>
              <w:ind w:left="216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</w:tcPr>
          <w:p>
            <w:pPr>
              <w:pStyle w:val="13"/>
              <w:snapToGrid w:val="false"/>
              <w:ind w:left="2160" w:firstLine="7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96235</wp:posOffset>
                  </wp:positionH>
                  <wp:positionV relativeFrom="paragraph">
                    <wp:posOffset>65405</wp:posOffset>
                  </wp:positionV>
                  <wp:extent cx="43053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"/>
              <w:ind w:left="2160" w:firstLine="7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13"/>
              <w:ind w:left="2160" w:firstLine="7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13"/>
              <w:ind w:left="-70" w:firstLine="710"/>
              <w:rPr>
                <w:szCs w:val="28"/>
              </w:rPr>
            </w:pPr>
            <w:r>
              <w:rPr>
                <w:szCs w:val="28"/>
              </w:rPr>
              <w:t>Республика Крым</w:t>
            </w:r>
          </w:p>
          <w:p>
            <w:pPr>
              <w:pStyle w:val="Heading1"/>
              <w:ind w:left="-70" w:firstLine="7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Чапаевский сельский совет</w:t>
            </w:r>
          </w:p>
          <w:p>
            <w:pPr>
              <w:pStyle w:val="Normal"/>
              <w:ind w:left="-70" w:firstLine="71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-я 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9 сентября 2014 г.                                                                                  № 05 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ыдвижения и избр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представитель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ного совета 1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36 Федерального Закона Российской Федерации от 06.10.2003 № 131-ФЗ "Об общих принципах организации местного самоуправления в Российской Федерации", ст. 30 Закона Республики Крым от 21.08.2014 № 54-ЗРК «Об основах местного самоуправления в Республике Крым», ст. 1, п. 2 ст. 7 Закона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 Чапаевский сельский 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движения и избрания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</w:t>
      </w:r>
      <w:r>
        <w:rPr>
          <w:rFonts w:eastAsia="Calibri"/>
          <w:sz w:val="28"/>
          <w:szCs w:val="28"/>
          <w:lang w:eastAsia="en-US"/>
        </w:rPr>
        <w:t>(прилагается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на  стенде объявлений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бнародования на  стенде объявле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аевского сельского совета                                              Л.П.Воробье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к решению  Чапаевского сельского совета</w:t>
      </w:r>
    </w:p>
    <w:p>
      <w:pPr>
        <w:pStyle w:val="Normal"/>
        <w:ind w:left="5954" w:hanging="0"/>
        <w:rPr/>
      </w:pPr>
      <w:r>
        <w:rPr/>
        <w:t>от « 29 »  сентября 2014г.№  05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 и избрания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разработан в соответствии со ст. 36 Федерального Закона Российской Федерации от 06.10.2003 № 131-ФЗ "Об общих принципах организации местного самоуправления в Российской Федерации", ст. 30 Закона Республики Крым от 21.08.2014 № 54-ЗРК «Об основах местного самоуправления в Республике Крым», ст.1, п.2 ст. 7 Закона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регламентирует процедуру выдвижения и избрания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 (далее –  депутата Советского районного совета) из состава  Чапаевского сельского совета до утверждения Устава муниципального образования Чапаевское сельское поселение Советского района Республики Кры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движение и обсуждение кандид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 выдвижения кандидатур для избрания депутатом представительного органа муниципального образования Советского районного совета 1-го созыва Советского муниципального района Республики Крым имеют депутаты сельского 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осуществляется путем внесения предложения о выдвижении кандидата либо путем подачи заявления депутата о выдвижении кандидатуры в порядке самовыдвижения. Предложения о выдвижении кандидатов подаются   председательствующему на се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 Чапаевского сельского совета может поддержать только одну кандидатуру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уждение кандидатур организовывается председательствующим на сессии по всем кандидатам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 на заседании    Чапаевского сельского 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ый кандидат имеет право на выступление (продолжительностью не более 10 минут) с изложением своей позиции в связи с выдвижением его кандидатуры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. Кандидаты 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 отвечают на вопросы депутатов в порядке, определенном председательствующем на се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чёт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изготовления бюллетеней, подготовки, проведения и подведения итогов голосования  при рассмотрении вопроса об избрании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 создается счётная комиссия. 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ле обсуждения кандидатур на должность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 в соответствии с разделом 2 настоящего Порядка председательствующий на сессии вносит на рассмотрение вопрос об образовании счёт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счётной комиссии входят  три  депутата  сельского 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чётной комиссии обеспечивается пропорциональное представительство всех политических партий, представленных в  Чапаевском сельском совете в соответствии с количеством полученных мандатов. При этом, в составе счётной комиссии должно быть не менее одного депутата от каждой политической пар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счётную комиссию от каждой партии определяются представителями партии путем обсуждения, выдвижения соответствующих кандидатур и  представления кандидатур председательствующему 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счётной комиссии не могут входить депутаты, являющиеся кандидатами на должность председателя  сельского совета. Состав счётной комиссии утверждается простым большинством голосов от установленного числа депутатов представительного орг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ётная комиссия из своего состава большинством голосов членов комиссии избирает председателя и секретар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ремя подготовки бюллетеней председательствующий на сессии объявляет о перерыве в пленарном заседании и после подготовки бюллетеней возобновляет пленарно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ллетень для голос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явлений кандидатов 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, по поручению председательствующего, счётной комиссией  осуществляется подготовка бюллете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изготовлении бюллетеней техническую помощь счётной комиссии оказывает  исполнительный комитет Чапаевского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и для тайного голосования изготавливаются единого образца машинописным способом (допускается ксерокопированный способ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 и форма бюллетеня для тайного голосования утверждается протоколом счётной комиссии. Бюллетени для тайного голосования изготавливаются по количеству избранных  депутатов и один бюллетень (образец) для приложения к протоколу счёт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бюллетеня указывается, по какому вопросу проводится голосование, дата проведения голосования. В алфавитном порядке в текст бюллетеня вносится фамилии, имена, отчества кандидатов 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бюллетень для тайного голосования включен только один кандидат, то в нем должны быть указаны возможные варианты голосования: "за", "проти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представительного органа муниципального образования Советского районного совета 1-го созыва Советского муниципального района Республики Крым избирается тайным голос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ётной комиссией готовится кабина (помещение, ширма и т.п.) и урна для тайного голосования, которая опечатывается ее председателем в присутствии членов счёт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едатель счётной комиссии приглашает депутатов в зал для проведения тайного  голосования и объявляет о порядке голосования (демонстрирует вид бюллетеня и указывает место проставления отметки голосующим) и его нача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 голосует путем проставления в избирательном бюллетене не более одного знака напротив графы кандидата, в пользу которого сделан вы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бюллетень для тайного голосования включен только один кандидат, депутаты должны оставить в бюллетене тот вариант ответа, который сочтут нужным, в соответствии с частью 6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и выдаются по количеству присутствующих на сессии депутатов городского совета, остальные погашаются, о чем составляется протоко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вы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голосования испорченные бюллетени не учитываются. Учету подлежат бюллетени, из которых возможно определить волеизъявление депутата город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голосования осуществляется счётной комиссией своим протоколом. Протокол счётной комиссии подписывается председателем и секретарем  счёт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ы счётной комиссии, бюллетени тайного голосования (в запечатанном конверте) приобщаются к протоколу первой сессии  сельск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кончании тайного голосования председателем счётной комиссии объявляются итоги голосования, после чего на рассмотрение совета вносится соответствующий проект решения   сельск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проведения тайного голосования на рассмотрение  Чапаевского сельского совета вносится один из следующих проектов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избрании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повторных выборов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ндидат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 считается избранным, если в результате голосования он получил более половины голосов от установленного числа депутатов представите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бюллетень для тайного голосования внесено две кандидатуры 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, избранным считается кандидат, получивший большинство голосов от установленного числа депутатов представительного органа. Если по результатам голосования  депутат представительного органа муниципального образования Советского районного совета 1-го созыва Советского муниципального района Республики Крым не избран, счётной комиссией на рассмотрение  сельского совета вносится вопрос о проведении повторных выборов с выдвижением кандидатов в порядке, предусмотренном настоящим Порядком. Решение принимается большинством от состава совета (без оформления правового а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в бюллетень для тайного голосования внесено более двух кандидатов в депутаты представительного органа муниципального образования Советского районного совета 1-го созыва Советского муниципального района Республики Крым и ни один из них не набрал необходимого числа голосов, на основании протокола счётной комиссии проводится второй тур голосования по избранию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 по двум кандидатам, набравшим наибольшее число голосов от установленного числа представительного органа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кандидат, набравший во втором туре голосования наибольшее число голосов, при условии, что оно превышает половину голосов от установленного числа депутатов представительного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после второго тура голосования  депутат представительного органа муниципального образования Советского районного совета 1-го созыва Советского муниципального района Республики Крым не избран, счётной комиссией на рассмотрение  сельского совета вносится вопрос о проведении повторных выборов с выдвижением кандидатов в порядке, предусмотренном настоящим Порядком. Решение принимается большинством от состава совета (без оформления а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счётная комиссия не утверждает результаты голосования в связи с невозможностью их определения (если не менее ¼ часть бюллетеней признана испорченной), по решению счётной комиссии проводится повторное голосование по избранию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,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озникновения спорных вопросов в ходе проведения процедуры голосования и избрания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, соответствующие вопросы решаются счётной комиссией, а, в случае невозможности решения данных вопросов счётной комиссией, председательствующий на сессии вправе внести их на рассмотрение  Чапаевского сельского совета.  Проекты решений по вышеуказанным вопросам не готовятся и правовые акты по ним не принимаются. Решения считаются принятыми, если за них проголосовали не менее ½ от общего состава депутатов  Чапаевского сельского совета. О принятых решениях делаются отметки в протоколе заседания сессии. Настоящие решения являются обязательными для исполнения депутатами и избранными органами (комиссиями)  Чапаевского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 избрании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 совета вступает в законную силу с момента принятия и обнародования на  стенде объявлений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решения об избрании  депутата представительного органа муниципального образования Советского районного совета 1-го созыва Советского муниципального района Республики Крым председательствующий на сессии объявляет перерыв для оформления решения и его размещения на стенде объявлений сельского совета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Чапае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совета                                                                           Л.П.Воробье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3zfalse">
    <w:name w:val="WW8Num3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1:00Z</dcterms:created>
  <dc:creator>Admin</dc:creator>
  <dc:description/>
  <cp:keywords/>
  <dc:language>en-US</dc:language>
  <cp:lastModifiedBy>Comp1</cp:lastModifiedBy>
  <cp:lastPrinted>2014-09-24T15:01:00Z</cp:lastPrinted>
  <dcterms:modified xsi:type="dcterms:W3CDTF">2014-10-10T13:32:00Z</dcterms:modified>
  <cp:revision>3</cp:revision>
  <dc:subject/>
  <dc:title/>
</cp:coreProperties>
</file>