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Республика Крым 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Чапаевский сельский совет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созыв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РЕШЕНИЕ 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29 сентября 2014 г.</w:t>
              <w:tab/>
              <w:tab/>
              <w:tab/>
              <w:tab/>
              <w:t xml:space="preserve">                                          №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</w:t>
            </w:r>
          </w:p>
          <w:p>
            <w:pPr>
              <w:pStyle w:val="Style17"/>
              <w:widowControl w:val="false"/>
              <w:spacing w:lineRule="atLeast" w:line="100" w:before="0" w:after="0"/>
              <w:ind w:right="-4748" w:hanging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 избрании  главы муниципального 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ования  Чапаевское сельское поселение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ветского    района – председателя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апаевского сельского совета</w:t>
      </w:r>
    </w:p>
    <w:p>
      <w:pPr>
        <w:pStyle w:val="Style17"/>
        <w:widowControl w:val="false"/>
        <w:spacing w:lineRule="atLeast" w:line="100" w:before="0" w:after="0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решением  Чапаевского сельского совета первого созыва от 29.09.2014 № 3 «О порядке выдвижения и избрания  главы муниципального образования  Чапаевское сельское поселение Советского  района Республики Крым - председателя  Чапаевского сельского совета»  Чапаевский сельский  совет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брать главой муниципального образования  Чапаевское сельское поселение Советского района Республики Крым - председателем  Чапаевского сельского  совета I созыва - депутата Чапаевского сельского  совета I созыва Воробьеву Любовь Павловну, избранную по единому избирательному округу от  Советского  районного отделения Крымского регионального отделения Всероссийской политической партии «Единая Россия».</w:t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едседатель Чапаевского сельского совета одновременно возглавляет Чапаевский сельский совет и администрацию Чапаевского сельского  поселения.</w:t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решение  Чапаевского сельского совета обнародовать путем размещения на  стенде объявлений совета.</w:t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вступает в силу с момента его принятия и обнародования на  стенде объявления совета.</w:t>
      </w:r>
      <w:r>
        <w:rPr/>
        <w:t xml:space="preserve"> 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ствующий на сессии  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путат Чапаевского сельского совета                                           М.И. Гулякин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5:00Z</dcterms:created>
  <dc:creator>Гульнара</dc:creator>
  <dc:description/>
  <cp:keywords/>
  <dc:language>en-US</dc:language>
  <cp:lastModifiedBy>Comp1</cp:lastModifiedBy>
  <cp:lastPrinted>2014-12-02T09:54:00Z</cp:lastPrinted>
  <dcterms:modified xsi:type="dcterms:W3CDTF">2014-12-02T06:55:00Z</dcterms:modified>
  <cp:revision>2</cp:revision>
  <dc:subject/>
  <dc:title/>
</cp:coreProperties>
</file>