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29 сентября 2014 г.          </w:t>
              <w:tab/>
              <w:tab/>
              <w:tab/>
              <w:tab/>
              <w:t xml:space="preserve">                                      №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орядк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первой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ессии  Чапаев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ыва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Законом Республики Крым от 21.08.2014 № 54-ЗРК «Об основах местного самоуправления в Республике Крым»,  Чапаевский сельский совет 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Утвердить Порядок проведения первой сессии  Чапаевского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ыва (прилагается)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обнародовать путем размещения на   стенде объявлений в здании Чапаевского сельского совета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обнародования на   стенде объявлений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ствующий на сессии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путат Чапаевского сельского совета  ______________ </w:t>
        <w:tab/>
        <w:t>М.И.Гулякин</w:t>
        <w:tab/>
        <w:t xml:space="preserve">                                  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к решению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Чапаевского сельского   совета </w:t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29.09.2014 №01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</w:t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ведения первой сессии </w:t>
      </w:r>
    </w:p>
    <w:p>
      <w:pPr>
        <w:pStyle w:val="Style17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Чапаевского сельского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созыва</w:t>
      </w:r>
    </w:p>
    <w:p>
      <w:pPr>
        <w:pStyle w:val="Style17"/>
        <w:widowControl w:val="fals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 утверждения Устава муниципального образования   Чапаевское сельское поселение Советского муниципального района Республики Крым, Регламента  Чапаевского сельского совета ,  порядок проведения 1-й сессии и последующих сессий осуществляется в соответствии с  законодательством Российской Федерации,  с настоящим порядком, иными актами  Чапаевского сельского совета I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вую сессию  Чапаевского сельского совета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озывает председатель территориальной избирательной комиссии   в соответствии с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 избрания председателя  Чапаевского сельского совета и вступления его в должность, полномочия по ведению первой сессии, созыву и ведению последующих сессий возлагаются на старшего по возрасту депутата из числа депутатов, присутствующих на первой сессии  Чапаевского сельского совета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едательствующий)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едательствующий на сессии (до избрания и вступления в должность председателя Чапаевского сельского совета):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крывает, ведет и закрывает заседание сессии, оглашает перерывы в работе сессии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ивает соблюдение настоящего Порядка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ледит за соблюдением кворума и принятого депутатами порядка работы сессии;</w:t>
      </w:r>
    </w:p>
    <w:p>
      <w:pPr>
        <w:pStyle w:val="Style17"/>
        <w:spacing w:lineRule="atLeast" w:line="10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яет для обсуждения проекты решений совета, оглашает их полное название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яет слово докладчикам, содокладчикам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глашает список лиц, записавшихся для выступления, и предоставляет им слово, по  решению совета, принятому большинством от присутствующих депутатов,  прекращает прения по обсуждаемому вопросу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оздает равные возможности депутатам для участия в обсуждении вопросов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предоставляет слово депутатам для вопросов, справок и замечаний;  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ледит за порядком в зале и, в случае его нарушения, принимает необходимые меры, вплоть до удаления из зала лиц, не являющихся депутатами городского совета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водит голосование по вопросам, требующим принятия решения, и объявляет его результаты;</w:t>
      </w:r>
    </w:p>
    <w:p>
      <w:pPr>
        <w:pStyle w:val="Style17"/>
        <w:spacing w:lineRule="atLeast" w:line="10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дает поручения, связанные с работой сессии, исполнительным органам в порядке компетенции, рабочим органам сессии;</w:t>
      </w:r>
    </w:p>
    <w:p>
      <w:pPr>
        <w:pStyle w:val="Style17"/>
        <w:spacing w:lineRule="atLeast" w:line="10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одписывает протокол и решения сессии;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осуществляет иные действия, вытекающие из его полномочий.</w:t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на сессии делает официальные сообщения.</w:t>
      </w:r>
    </w:p>
    <w:p>
      <w:pPr>
        <w:pStyle w:val="Style17"/>
        <w:spacing w:lineRule="atLeast" w:line="100" w:before="0" w:after="0"/>
        <w:ind w:right="-2"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седание совета является правомочным, если в его пленарном заседании принимают участие более половины депутатов от общего состава. Регистрация депутатов городского совета осуществляется непосредственно перед началом открытия 1-й и последующих сессий  Чапаевского сельского сов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ведения  первой сессии 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й избирательной комиссии информирует совет о результатах выб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ле выступления председателя территориальной избирательной комиссии председательствующий объявляет о начале работы сессии и вносит предложения по формированию рабочих органов 1-й сессии  Чапаевского сельского совета I созыва (решения  принимаются большинством голосов от общего состава городского совета и правовой акт совета по ним  не издаётся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общения предложений, замечаний, поправок депутатов и редакционной доработки проектов решений создается Редакционная комиссия 1-й сессии Чапаевского сельского совета I созыва (далее – редакционная комиссия) в количестве 3-х депутатов.  Из своего состава  Редакционная комиссия избирает председателя и секретар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счёта голосов и определения итогов голосования по вопросам, рассматриваемым на сессии, создается Счётная комиссия 1-й сессии  Чапаевского сельского совета I созыва (далее – Счётная комиссия) в количестве 3-х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создания рабочих органов председательствующий предлагает к утверждению повестку дня сессии большинством от присутствующих депу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оведения 1-й сессии  Чапаевского сельского совета 1-го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для подготовки и внесения на рассмотрение 1-й сессии  Чапаевского сельского совета проектов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вижения и избрания  главы муниципального образования Чапаевское сельское поселение - председателя Чапаевского сельского 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избрании главы муниципального образования Чапаевское сельское поселение - председателя Чапаевского сель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вижения и избрания  депутата  представительного органа муниципального образования - Советского  районного совета 1-го созыва Советского муниципального района Республики Кр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представительного органа муниципального образования - Советского  районного совета 1-го созыва Советского муниципального района Республики Крым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главы муниципального образования Чапаевское сельское поселение - председателя Чапаевского сельского 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номочиях  главы муниципального образования Чапаевское сельское поселение - председателя Чапаевского сельского совета по изданию 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делении  </w:t>
      </w:r>
      <w:r>
        <w:rPr>
          <w:rFonts w:cs="Times New Roman" w:ascii="Times New Roman" w:hAnsi="Times New Roman"/>
          <w:bCs/>
          <w:sz w:val="28"/>
          <w:szCs w:val="28"/>
        </w:rPr>
        <w:t>Чапаевского сельского  совета правами 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просах принятия Устава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вопрос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, утвержденную советом, могут вноситься изме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ле утверждения повестки дня 1-й сессии  Чапаевского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объявляет перерыв (5 минут) с целью определения представителей для включения в рабочую группу для подготовки и внесения на рассмотрение первой сессии проектов решений (далее – групп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ерерыва председательствующий ставит на голосование вопрос о принятии решения «О создании рабочей группы для подготовки и внесения на рассмотрение первой сессии проектов решений», после принятия которого объявляет перерыв (30 минут) для внесения на рассмотрение сессии проектов решений по вопросам, включённым в повестку дня 1-й се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сле перерыва председательствующий ставит на голосование вопрос «Об утверждении Порядка проведения 1-й сессии  Чапаевского сельского  совета I созыв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утверждения Порядка проведения  1-й сессии  Чапаевского сельского совета I созыва председательствующий объявляет перерыв (5 минут) для обнародования принятого решения на  доске объявлений в помещении Чапаевского сельского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перерыва председательствующий ставит на голосование вопрос «О порядке выдвижения и избрания  главы муниципального образования Чапаевское сельское поселение - председателя Чапаевского сельского сов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рассмотрения вопроса «О порядке выдвижения и избрания  главы муниципального образования Чапаевское сельское поселение - председателя Чапаевского сельского совета» председательствующий объявляет перерыв (30 минут) для обнародования решения на  доске объявлений в помещении Чапаевского сельского совета  возможности определения в установленном порядке кандидатур на должность  главы муниципального образования Чапаевское сельское поселение - председателя Чапаевского сельского совета и внесения предложений по кандидатурам   в состав счётной комиссии, предусмотренной  Порядком выдвижения и избрания  главы муниципального образования Чапаевское сельское поселение - председателя Чапаевского сельск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возобновления сессии избрание председателя  сельского совета осуществляется в порядке, установленном  Чапаевским сельским советом.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избрания председателя  Чапаевского сельского совета, обнародования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Об  избрании главы муниципального образования Чапаевское сельское поселение - председателя Чапаев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принятия им присяги в соответствии с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 председатель  сельского совета считается вступившим в должность и осуществляет ведение сессии в соответствии с настоящим Порядком.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spacing w:lineRule="atLeast" w:line="10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Решение 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вета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вет принимает нормативные и иные акты в форме решений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первой сессии вступают в силу с момента их принятия, если иное не предусмотрено законом или не определено  сельским советом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о избрания и вступления в должность председателя 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решения 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подписываются и обнародуются председательствующим на сессии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. 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онным номером актов 1-й сессии в форме решений является порядковый номер соответствующего вопроса, указанного в повестке дня и дата принятия соответствующего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ковые номера вопросов повестки дня могут изменяться с учётом внесенных изменений в повестку дня сессии.</w:t>
      </w:r>
    </w:p>
    <w:p>
      <w:pPr>
        <w:pStyle w:val="Style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вопросов на сессии  Чапаевского сельского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просы рассматриваются  Чапаевским сельским советом в порядке их утверждения согласно повестке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в повестку дня могут вноситься изме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бсуждении вопросов повестки дня сессии устанавливается следующий регламент для выступающих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ля доклада предоставляется до 10 минут;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доклада – до 5 минут;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тупления – до 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организационные вопросы в ходе проведения сессии решаются в порядке рассмотрения процедурных вопросов большинством от присутствующих и по ним акты совета не принимаются (кроме организационных вопросов, установленных настоящим Порядко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вопрос может не ставиться на голосование, если никто из депутатов не потребует ин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цедурными считаются вопросы, относящиеся к определению способа рассмотрения вопросов на заседании совета, в том чис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рыве в заседании, перенесении или закрытии засе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ведении дополнительной регист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тановлении временных ограничений для выступлений и по обсуждению вопроса в цел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оставлении дополнительного времени для выступ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слова приглашенным на засед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пределении способа голос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тверждении повестки дня се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роведении повторного голос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переносе рассмотрения вопро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тносительно того, является ли иной предложенный для обсуждения вопрос процедурным, принимается советом большинством голосов от присутствующих депутатов в порядке рассмотрения процедурных вопросов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ложения о внеочередном перерыве в ходе рассмотрения вопросов повестки дня вносятся председательствующим, депутатами (за исключением перерывов, определяемых настоящим Порядком) и рассматриваются в порядке рассмотрения процедурных вопро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 принятия Регламента  Чапаевского сельского совета, проведение последующих сессий осуществляется в порядке, определенном настоящим Порядком с учётом требований законодательства Российской Федерации, Республики Крым, правовых актов  Чапаевского сельск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проведении последующих сессий формирование повестки дня обеспечивается председателем  Чапаевского сельского совета и принимается на сессии после создания рабочих органов в порядке рассмотрения процедурных вопросов.</w:t>
      </w:r>
    </w:p>
    <w:p>
      <w:pPr>
        <w:pStyle w:val="Style17"/>
        <w:spacing w:lineRule="atLeast" w:line="100" w:before="0" w:after="0"/>
        <w:ind w:right="-2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оцедура рассмотрения вопросов на сессии</w:t>
      </w:r>
    </w:p>
    <w:p>
      <w:pPr>
        <w:pStyle w:val="Style17"/>
        <w:spacing w:lineRule="atLeast" w:line="100" w:before="0" w:after="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Решение совета по любому вопросу принимается после обсуждения. 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ешение может приниматься без обсуждения, если против этого не возражает ни один депутат, присутствующий на заседании сессии.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голосовании по рассматриваемому вопросу каждый депутат городского совета имеет один голос и подает его «за» предложенное решение, «против» него или «воздерживается»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аствовать в голосовании депутат не имеет права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На заседании 1-й сессии проекты решений выдаются депутатам для ознакомления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Голосование по проекту решения проводится «в целом»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случае поступления в редакционную комиссию от депутатов городского совета предложений по изменению в проект решения, председательствующий ставит их на голосование по мере поступления после предварительного обсуждения каждого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Изменения в проект решения считаются принятыми, если за них более половины депутатов от общего состава совета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случае, если поступившие изменения в решение не были изучены соответствующими должностными лицами совета, осуществляющими экспертизу правовых актов в пределах компетенции, председательствующий на сессии, по предложению соответствующих должностных лиц, объявляет перерыв для возможности изучения предложенных изменений на предмет соответствия законодательству.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Решение 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I созыва считается принятым, если за него проголосовало более половины депутатов от общего состава 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I созыва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В случае, если проект решения не набрал необходимого количества голосов при голосовании, председательствующий объявляет о проведении повторного голосования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осле повторного голосования вопрос не набрал необходимого количества голосов, председательствующий ставит данный вопрос на поименное голосование.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ле поименного голосования вопрос не набрал необходимого количества голосов, председательствующий ставит на голосование вопрос о его доработке или подготовке нового проекта решения на основании предложений депутатов городского совета или председательствующего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опрос подлежит рассмотрению на данной сессии путем переноса времени рассмотрения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рядковый номер вопроса в повестке дня не меняется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доработки данного вопроса или подготовки  нового проекта решения, по решению совета, большинством голосов от присутствующих депутатов (без принятия правового акта) может создаваться согласительная комиссия, что отражается в протоколе сессии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Счётная комиссия объявляет итоги голосования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ри выявлении ошибок, нарушений, неточностей в порядке или технике открытого или поименного голосования, итоги голосования по инициативе председательствующего признаются недействительными (большинством от общего состава совета без издания акта сельского совета) и проводится повторное голосование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3. Тайное голосование проводится при рассмотрении вопроса об избрании председателя 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в порядке, установленном  Чапаевским сельским советом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ротокол сессии 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вета</w:t>
      </w:r>
    </w:p>
    <w:p>
      <w:pPr>
        <w:pStyle w:val="Style17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 каждом заседании сессии ведется протокол, в котором указывается: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именование совета, дата и место проведения сессии, ее порядковый номер;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состав совета, число присутствующих и отсутствующих депутатов, а также фамилии и должности приглашенных, присутствующих на заседании совета;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татус заседания;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овестка дня сессии, фамилия, инициалы докладчика и содокладчика  по каждому вопросу;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фамилия, инициалы, название организации политической партии  (номера соответствующего одномандатного избирательного округа) от (по) которой избран депутат,  выступающий в прениях (для лиц, не являющихся депутатами совета, - также должности);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чень  всех принятых решений с указанием количества голосов, поданных «за», «против», «воздержались», не участвовали в голосовании.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К протоколу сессии прилагаются тексты принятых советом решений, список депутатов, присутствующих на сессии, стенограмма сессии, протоколы голосования депутатов  совета и другие материалы сессии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ешения сессии по процедурным вопросам отражаются в тексте протокола сессии.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ротокол сессии  совета подписывается председательствующим на сессии.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ствующий на сессии 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 Чапаевского сельского совета         ____________   М.И.Гулякин                         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1:00Z</dcterms:created>
  <dc:creator>Гульнара</dc:creator>
  <dc:description/>
  <cp:keywords/>
  <dc:language>en-US</dc:language>
  <cp:lastModifiedBy>Comp1</cp:lastModifiedBy>
  <cp:lastPrinted>2014-09-29T09:13:00Z</cp:lastPrinted>
  <dcterms:modified xsi:type="dcterms:W3CDTF">2014-10-02T11:51:00Z</dcterms:modified>
  <cp:revision>14</cp:revision>
  <dc:subject/>
  <dc:title/>
</cp:coreProperties>
</file>